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蜗居城市边缘的文学小宇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蜗居：城市边缘的文学小宇宙</w:t>
      </w:r>
      <w:r>
        <w:rPr>
          <w:sz w:val="32"/>
          <w:szCs w:val="32"/>
        </w:rPr>
        <w:t>&lt;/p&gt;&lt;p&gt;&lt;img src="/static-img/EIvrURiKRo_JUU5pwYK9JWJCET_Bt19sL0CgzqtPI8h5CvSkh_AzV16JpuY4c_n8.jpg"&gt;&lt;/p&gt;&lt;p&gt;</w:t>
      </w:r>
      <w:r>
        <w:rPr>
          <w:sz w:val="32"/>
          <w:szCs w:val="32"/>
        </w:rPr>
        <w:t>在一个繁忙的都市中，有一处被人忽视的角落，那里住着一群不为人知的小说家。他们的住宅并不宏伟，却充满了书籍和想象，他们生活在一个名为“小说蜗居”的奇特空间里。这是一个只有文学爱好者才能理解的地方，是那些梦想成为作家的年轻人，或者已经出版过几部作品但仍然渴望更多创作机会的人们共同生活的地方。</w:t>
      </w:r>
      <w:r>
        <w:rPr>
          <w:sz w:val="32"/>
          <w:szCs w:val="32"/>
        </w:rPr>
        <w:t>&lt;/p&gt;&lt;p&gt;</w:t>
      </w:r>
      <w:r>
        <w:rPr>
          <w:sz w:val="32"/>
          <w:szCs w:val="32"/>
        </w:rPr>
        <w:t>第一章：小说蜗居之所以特殊</w:t>
      </w:r>
      <w:r>
        <w:rPr>
          <w:sz w:val="32"/>
          <w:szCs w:val="32"/>
        </w:rPr>
        <w:t>&lt;/p&gt;&lt;p&gt;&lt;img src="/static-img/XiKoSxxM8tqAMj3OOE0B3mJCET_Bt19sL0CgzqtPI8h5CvSkh_AzV16JpuY4c_n8.jpg"&gt;&lt;/p&gt;&lt;p&gt;</w:t>
      </w:r>
      <w:r>
        <w:rPr>
          <w:sz w:val="32"/>
          <w:szCs w:val="32"/>
        </w:rPr>
        <w:t>小说蜗居之所以特别，不仅是因为它坐落于城市边缘的一片荒凉地带，更重要的是这里汇聚了一批有志青年，他们对文学有着浓厚兴趣，对文字有着深刻理解。每个人的背景都不同，但他们都有一颗同样的心——那是一颗渴望表达、希望通过自己的笔触去改变世界的心。</w:t>
      </w:r>
      <w:r>
        <w:rPr>
          <w:sz w:val="32"/>
          <w:szCs w:val="32"/>
        </w:rPr>
        <w:t>&lt;/p&gt;&lt;p&gt;</w:t>
      </w:r>
      <w:r>
        <w:rPr>
          <w:sz w:val="32"/>
          <w:szCs w:val="32"/>
        </w:rPr>
        <w:t>第二章：日常生活中的创意熔炉</w:t>
      </w:r>
      <w:r>
        <w:rPr>
          <w:sz w:val="32"/>
          <w:szCs w:val="32"/>
        </w:rPr>
        <w:t>&lt;/p&gt;&lt;p&gt;&lt;img src="/static-img/vaqllLcEDRQ_mo1wY9isl2JCET_Bt19sL0CgzqtPI8h5CvSkh_AzV16JpuY4c_n8.jpg"&gt;&lt;/p&gt;&lt;p&gt;</w:t>
      </w:r>
      <w:r>
        <w:rPr>
          <w:sz w:val="32"/>
          <w:szCs w:val="32"/>
        </w:rPr>
        <w:t>早上，阳光透过窗户洒进室内，照亮了堆砌成山一般的书架。在这些书架之间穿行的是各种各样的人物。一位诗人正在吟诵他的最新诗篇，一位编剧则在桌前奋战，他的手指飞快地敲打键盘。一位画家静静地坐在角落，用色彩描绘出他心中的世界。而旁边，一位作家正专注地阅读着刚从邮局寄来的信件，这封信里面可能隐藏着下一次故事发生的地理位置，也许还会激发他新的灵感。</w:t>
      </w:r>
      <w:r>
        <w:rPr>
          <w:sz w:val="32"/>
          <w:szCs w:val="32"/>
        </w:rPr>
        <w:t>&lt;/p&gt;&lt;p&gt;</w:t>
      </w:r>
      <w:r>
        <w:rPr>
          <w:sz w:val="32"/>
          <w:szCs w:val="32"/>
        </w:rPr>
        <w:t>第三章：互相扶持与共同成长</w:t>
      </w:r>
      <w:r>
        <w:rPr>
          <w:sz w:val="32"/>
          <w:szCs w:val="32"/>
        </w:rPr>
        <w:t>&lt;/p&gt;&lt;p&gt;&lt;img src="/static-img/W2i8qElACvozEPnGG5ovw2JCET_Bt19sL0CgzqtPI8h5CvSkh_AzV16JpuY4c_n8.jpg"&gt;&lt;/p&gt;&lt;p&gt;</w:t>
      </w:r>
      <w:r>
        <w:rPr>
          <w:sz w:val="32"/>
          <w:szCs w:val="32"/>
        </w:rPr>
        <w:t>午后时分，大家通常会聚集在院子里进行交流。这里没有高楼大厦，没有喧嚣，只有文字和思想。他们讨论著作分析作品，每个人都能从别人的观点中得到启发和帮助。在这个过程中，他们彼此间建立起了深厚的情谊，就像是在相同频率上的共振器一样，无声无息却能够感受到彼此存在。</w:t>
      </w:r>
      <w:r>
        <w:rPr>
          <w:sz w:val="32"/>
          <w:szCs w:val="32"/>
        </w:rPr>
        <w:t>&lt;/p&gt;&lt;p&gt;</w:t>
      </w:r>
      <w:r>
        <w:rPr>
          <w:sz w:val="32"/>
          <w:szCs w:val="32"/>
        </w:rPr>
        <w:t>晚上，当天空逐渐暗淡下来时，“小说蜗居”开始悄然变换面貌。这时候，大多数居民都会回到自己的小屋或工作室继续写作。但偶尔，也会有人组织夜话，在院子里的篝火旁围坐聊天，或是进行即兴演讲，以此来放松心情，同时也是一种精神上的支持与鼓励。</w:t>
      </w:r>
      <w:r>
        <w:rPr>
          <w:sz w:val="32"/>
          <w:szCs w:val="32"/>
        </w:rPr>
        <w:t>&lt;/p&gt;&lt;p&gt;&lt;img src="/static-img/G7HPCCeSlpoqfQR345-mnmJCET_Bt19sL0CgzqtPI8h5CvSkh_AzV16JpuY4c_n8.jpg"&gt;&lt;/p&gt;&lt;p&gt;</w:t>
      </w:r>
      <w:r>
        <w:rPr>
          <w:sz w:val="32"/>
          <w:szCs w:val="32"/>
        </w:rPr>
        <w:t>第四章：梦想与现实交织</w:t>
      </w:r>
      <w:r>
        <w:rPr>
          <w:sz w:val="32"/>
          <w:szCs w:val="32"/>
        </w:rPr>
        <w:t>&lt;/p&gt;&lt;p&gt;</w:t>
      </w:r>
      <w:r>
        <w:rPr>
          <w:sz w:val="32"/>
          <w:szCs w:val="32"/>
        </w:rPr>
        <w:t>然而，即使是在这样的宁静环境下，每个人也无法摆脱现实带来的挑战。不断推陈出新成了每个居民不可或缺的一部分。他们知道，只要不放弃，即便是在最艰难的时候，也总有一线希望。而这种坚持，是“小说蜗居”的成员们所共同拥有的精神支柱之一，它让这个地方变得更加神秘而又令人向往。</w:t>
      </w:r>
      <w:r>
        <w:rPr>
          <w:sz w:val="32"/>
          <w:szCs w:val="32"/>
        </w:rPr>
        <w:t>&lt;/p&gt;&lt;p&gt;“</w:t>
      </w:r>
      <w:r>
        <w:rPr>
          <w:sz w:val="32"/>
          <w:szCs w:val="32"/>
        </w:rPr>
        <w:t>小说蜜居”，这名字听起来就像是某种奇幻生物，从未曾踏足人类社会的事物。但实际上，它只不过是一个用来形容这样一个地方——那里既不是传统意义上的文学社团，也不是单纯的一个房产项目，而是所有参与其中的人的心灵归宿，是他们追求文艺自由、创造美好事物的地方。尽管它看似微不足道，但对于那些热爱文学、追求艺术的人来说，这个小小的社区却拥有巨大的力量，可以让人们看到自己身处其中的世界，从而找到属于自己的位置和方向。在这个转瞬即逝的现代社会，“小说蜠居”就是那个可以让人们停留片刻，让思维跳跃的地方。当你走进这座位于城市边缘的小屋，你将发现这里不仅仅是一栋建筑，更是一扇通向梦想的大门。你是否愿意探索一下呢？</w:t>
      </w:r>
      <w:r>
        <w:rPr>
          <w:sz w:val="32"/>
          <w:szCs w:val="32"/>
        </w:rPr>
        <w:t>&lt;/p&gt;&lt;p&gt;&lt;a href = "/doc/605896-</w:t>
      </w:r>
      <w:r>
        <w:rPr>
          <w:sz w:val="32"/>
          <w:szCs w:val="32"/>
        </w:rPr>
        <w:t>小说蜗居城市边缘的文学小宇宙</w:t>
      </w:r>
      <w:r>
        <w:rPr>
          <w:sz w:val="32"/>
          <w:szCs w:val="32"/>
        </w:rPr>
        <w:t>.doc" rel="alternate" download="605896-</w:t>
      </w:r>
      <w:r>
        <w:rPr>
          <w:sz w:val="32"/>
          <w:szCs w:val="32"/>
        </w:rPr>
        <w:t>小说蜗居城市边缘的文学小宇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