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小人物大情感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：如何在人际关系中处理微妙的冲突？</w:t>
      </w:r>
      <w:r>
        <w:rPr>
          <w:sz w:val="32"/>
          <w:szCs w:val="32"/>
        </w:rPr>
        <w:t>&lt;/p&gt;&lt;p&gt;&lt;img src="/static-img/cuZi_9cGqpdxamoVc67E_FGrIl9Q1QQnQjwaZIRJVIcDOf8DEcjS_H_oLLQKjqbw.jpg"&gt;&lt;/p&gt;&lt;p&gt;</w:t>
      </w:r>
      <w:r>
        <w:rPr>
          <w:sz w:val="32"/>
          <w:szCs w:val="32"/>
        </w:rPr>
        <w:t>小矛盾往不在意吗？（探索微妙冲突的来源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会遇到一些看似无关紧要的小事，却可能引发一系列复杂的情感波动。这些微妙的冲突，通常被称为“小矛盾”。它们并非是大事件所能比拟，但却能够影响我们的心情和行为。那么，小矛盾究竟是怎么回事呢？</w:t>
      </w:r>
      <w:r>
        <w:rPr>
          <w:sz w:val="32"/>
          <w:szCs w:val="32"/>
        </w:rPr>
        <w:t>&lt;/p&gt;&lt;p&gt;&lt;img src="/static-img/E4KkkAGmxDYwSBGf4NkAGFGrIl9Q1QQnQjwaZIRJVId7T9k5HAcp07qJJBpNUV_ML0VZyNb2GsTUAHeb_kWsvLPBVZiTcex4wCrV_S7rhNZCkB6rsTTXcU64ShNXOLfTTuc_MoDG5aIrTBRLuuLD1iHMcR3hDjLhbinWxhobkL0OqBdZ5PmagpFO-aIWEArv.jpg"&gt;&lt;/p&gt;&lt;p&gt;</w:t>
      </w:r>
      <w:r>
        <w:rPr>
          <w:sz w:val="32"/>
          <w:szCs w:val="32"/>
        </w:rPr>
        <w:t>小矛盾往往源于对同一件事物或情况的不同理解和期望。例如，在一个家庭聚餐上，如果某个人对菜品的口味有不同的偏好，这个细节可能就成为了一个潜在的小矛盾。当每个人都希望自己的喜好得到满足时，很容易产生误解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小矛盾？（面对微妙冲突时应该注意的事项）</w:t>
      </w:r>
      <w:r>
        <w:rPr>
          <w:sz w:val="32"/>
          <w:szCs w:val="32"/>
        </w:rPr>
        <w:t>&lt;/p&gt;&lt;p&gt;&lt;img src="/static-img/9pad-N1jBgjxM08rxnB8lVGrIl9Q1QQnQjwaZIRJVId7T9k5HAcp07qJJBpNUV_ML0VZyNb2GsTUAHeb_kWsvLPBVZiTcex4wCrV_S7rhNZCkB6rsTTXcU64ShNXOLfTTuc_MoDG5aIrTBRLuuLD1iHMcR3hDjLhbinWxhobkL0OqBdZ5PmagpFO-aIWEArv.jpg"&gt;&lt;/p&gt;&lt;p&gt;</w:t>
      </w:r>
      <w:r>
        <w:rPr>
          <w:sz w:val="32"/>
          <w:szCs w:val="32"/>
        </w:rPr>
        <w:t>面对生活中的各种挑战，我们需要具备敏锐的观察力来识别那些潜藏的小矛盾。在与他人的互动中，要留心对方的情绪变化，及时调整自己的言行，以避免造成更多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小矛盁并不难，但是解决它则更为棘手。这需要我们具备良好的沟通技巧，以及足够的心理耐受力。在处理这些问题时，最重要的是保持冷静，不要让情绪控制了我们的判断。</w:t>
      </w:r>
      <w:r>
        <w:rPr>
          <w:sz w:val="32"/>
          <w:szCs w:val="32"/>
        </w:rPr>
        <w:t>&lt;/p&gt;&lt;p&gt;&lt;img src="/static-img/G-iBe3a4rrWJMRnyMab5PlGrIl9Q1QQnQjwaZIRJVId7T9k5HAcp07qJJBpNUV_ML0VZyNb2GsTUAHeb_kWsvLPBVZiTcex4wCrV_S7rhNZCkB6rsTTXcU64ShNXOLfTTuc_MoDG5aIrTBRLuuLD1iHMcR3hDjLhbinWxhobkL0OqBdZ5PmagpFO-aIWEArv.png"&gt;&lt;/p&gt;&lt;p&gt;</w:t>
      </w:r>
      <w:r>
        <w:rPr>
          <w:sz w:val="32"/>
          <w:szCs w:val="32"/>
        </w:rPr>
        <w:t>如何有效地解决小矛盁？（应对策略与技巧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了存在一个小 矛 监，你首先要做的是保持开放的心态，对方的观点也值得尊重。通过倾听和表达自己，可以帮助双方更好地理解彼此。</w:t>
      </w:r>
      <w:r>
        <w:rPr>
          <w:sz w:val="32"/>
          <w:szCs w:val="32"/>
        </w:rPr>
        <w:t>&lt;/p&gt;&lt;p&gt;&lt;img src="/static-img/HxXk5lJrLhpP0ZOzTy16fVGrIl9Q1QQnQjwaZIRJVId7T9k5HAcp07qJJBpNUV_ML0VZyNb2GsTUAHeb_kWsvLPBVZiTcex4wCrV_S7rhNZCkB6rsTTXcU64ShNXOLfTTuc_MoDG5aIrTBRLuuLD1iHMcR3hDjLhbinWxhobkL0OqBdZ5PmagpFO-aIWEArv.jpg"&gt;&lt;/p&gt;&lt;p&gt;</w:t>
      </w:r>
      <w:r>
        <w:rPr>
          <w:sz w:val="32"/>
          <w:szCs w:val="32"/>
        </w:rPr>
        <w:t>另外，学会妥协也是非常重要的一环。不一定非得按照自己的方式办事，有时候退一步，看待事情，从多个角度去分析，这样可以避免不必要的大规模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使用幽默来缓解气気，一句恰到好处的话语，有时候能迅速化解僵局，让大家放松下来，从而更加容易找到解决问题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总结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工作还是私人关系里，小 矛 监都是不可避免的一部分。如果我们能够提前预知并且正确地处理这些问题，它们将不会成为阻碍我们前进的大石头，而是一道过渡自然而然的地平线，使我们的关系更加稳固，更美好的未来等着咱们去开创。</w:t>
      </w:r>
      <w:r>
        <w:rPr>
          <w:sz w:val="32"/>
          <w:szCs w:val="32"/>
        </w:rPr>
        <w:t>&lt;/p&gt;&lt;p&gt;&lt;a href = "/doc/606084-</w:t>
      </w:r>
      <w:r>
        <w:rPr>
          <w:sz w:val="32"/>
          <w:szCs w:val="32"/>
        </w:rPr>
        <w:t>小矛盾小人物大情感的微妙冲突</w:t>
      </w:r>
      <w:r>
        <w:rPr>
          <w:sz w:val="32"/>
          <w:szCs w:val="32"/>
        </w:rPr>
        <w:t>.doc" rel="alternate" download="606084-</w:t>
      </w:r>
      <w:r>
        <w:rPr>
          <w:sz w:val="32"/>
          <w:szCs w:val="32"/>
        </w:rPr>
        <w:t>小矛盾小人物大情感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