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与光芒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与光芒的交响曲</w:t>
      </w:r>
      <w:r>
        <w:rPr>
          <w:sz w:val="32"/>
          <w:szCs w:val="32"/>
        </w:rPr>
        <w:t>&lt;/p&gt;&lt;p&gt;&lt;img src="/static-img/sROpyseNgUoRP_CgFy6BWsC4yCPwBE1LpWcAVrX4ICT3Hrt9AjjKLeBu5t9Jwp3m.png"&gt;&lt;/p&gt;&lt;p&gt;</w:t>
      </w:r>
      <w:r>
        <w:rPr>
          <w:sz w:val="32"/>
          <w:szCs w:val="32"/>
        </w:rPr>
        <w:t>是什么让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璀璨？</w:t>
      </w:r>
      <w:r>
        <w:rPr>
          <w:sz w:val="32"/>
          <w:szCs w:val="32"/>
        </w:rPr>
        <w:t>&lt;/p&gt;&lt;p&gt;&lt;img src="/static-img/BeKOHbz2Ef_uJVH5JAhXr8C4yCPwBE1LpWcAVrX4ICT3Hrt9AjjKLeBu5t9Jwp3m.png"&gt;&lt;/p&gt;&lt;p&gt;</w:t>
      </w:r>
      <w:r>
        <w:rPr>
          <w:sz w:val="32"/>
          <w:szCs w:val="32"/>
        </w:rPr>
        <w:t>在音乐行业，能够维持多年的团体并不常见。尤其是在当下这个快速变化的时代，粉丝群体和市场需求不断变动，能否持续发光发热已成为考验一个团体实力和魅力的重要指标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支拥有坚定粉丝基础、不懈追求艺术表现力的女子乐队，其持续发光的秘诀何在？我们一起探索一下。</w:t>
      </w:r>
      <w:r>
        <w:rPr>
          <w:sz w:val="32"/>
          <w:szCs w:val="32"/>
        </w:rPr>
        <w:t>&lt;/p&gt;&lt;p&gt;&lt;img src="/static-img/YR6caGl_HUWJvP-HTS6NgcC4yCPwBE1LpWcAVrX4ICT3Hrt9AjjKLeBu5t9Jwp3m.png"&gt;&lt;/p&gt;&lt;p&gt;</w:t>
      </w:r>
      <w:r>
        <w:rPr>
          <w:sz w:val="32"/>
          <w:szCs w:val="32"/>
        </w:rPr>
        <w:t>为何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仍然闪耀？</w:t>
      </w:r>
      <w:r>
        <w:rPr>
          <w:sz w:val="32"/>
          <w:szCs w:val="32"/>
        </w:rPr>
        <w:t>&lt;/p&gt;&lt;p&gt;&lt;img src="/static-img/pKVpJ55WcnDputctu7dL1MC4yCPwBE1LpWcAVrX4ICT3Hrt9AjjKLeBu5t9Jwp3m.png"&gt;&lt;/p&gt;&lt;p&gt;</w:t>
      </w:r>
      <w:r>
        <w:rPr>
          <w:sz w:val="32"/>
          <w:szCs w:val="32"/>
        </w:rPr>
        <w:t>从组合成立之初，就有着清晰的目标和愿景：通过音乐传递正能量，让更多人感受到快乐与力量。这份对音乐事业的深刻理解，以及对艺术表达无限追求，是他们成功的一个关键因素。每一次演出，每一首歌曲，都像是心灵的一次抒情，与观众建立起了难以忘怀的情感纽带。</w:t>
      </w:r>
      <w:r>
        <w:rPr>
          <w:sz w:val="32"/>
          <w:szCs w:val="32"/>
        </w:rPr>
        <w:t>&lt;/p&gt;&lt;p&gt;&lt;img src="/static-img/OX8G5uy2wE8maKIEx2wBW8C4yCPwBE1LpWcAVrX4ICT3Hrt9AjjKLeBu5t9Jwp3m.pn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何保持新鲜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行间不断涌现的新血，即使是老牌团体也要时刻保持创新意识。在这样的背景下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采取了一系列策略来保持自己的竞争力。一方面，他们积极参与各种跨界合作，不断拓宽听众范围；另一方面，又注重自身风格与特色，不轻易妥协于流行趋势，这样的平衡才是他们一直以来努力维护的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为何仍旧支持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娱乐圈的人来说，最宝贵的是那份忠诚而真挚的心声——粉丝。对于摘星二来说，他们拥有一批既懂得欣赏又支持他们长期发展的小伙伴们。而这份互相之间的情谊，也成为了团队最强大的后盾，无论外界环境如何变迁，这种信任与尊重始终如一地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还有哪些挑战等待着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一切看似顺利，但未来的道路依然充满了不确定性。随着时间推移，对于每个成员来说，要继续保持那个最初加入的时候所具有的激情与热忱，并且将这一点转化为更高层次上的专业能力，将是一个持续学习和适应过程。此外，还有来自其他艺人的竞争，以及可能出现的问题，比如个人差异或商业策略调整等，也都需要他们不断调整战略，以保证自己在这条漫长旅程中的位置不会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有那些真正相信并投入到工作中的才能永远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创新的尝试还是对过去经历的回顾，只要心中燃烧着那股想要成为世界舞台上的明珠的心，那么即便是在最艰难的情况下，也绝不会迷失方向，而是会用更加坚定的步伐前进，因为只有那些真正相信并投入到工作中的才能永远闪耀。这也是为什么说，虽然“梦想”是一场无尽旅程，但只要心中有火焰，那么就没有走不到的地方。而对于已经取得了一定成绩但还未达到巅峰状态的事业单位，如同现在的地球科技公司一样，它们正处于飞速增长阶段，如果不能抓住机遇，便会错失良机。但如果能够像地球科技公司一样勇敢探索、勇往直前，那么未来必将属于它们。在这个意义上，我们期待著“梦想与光芒”的交响曲，在未来展开更加壮丽篇章！</w:t>
      </w:r>
      <w:r>
        <w:rPr>
          <w:sz w:val="32"/>
          <w:szCs w:val="32"/>
        </w:rPr>
        <w:t>&lt;/p&gt;&lt;p&gt;&lt;a href = "/doc/60641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与光芒的交响曲</w:t>
      </w:r>
      <w:r>
        <w:rPr>
          <w:sz w:val="32"/>
          <w:szCs w:val="32"/>
        </w:rPr>
        <w:t>.doc" rel="alternate" download="606414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与光芒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