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春日游人独赏杏花盛开的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人独赏杏花盛开的意境</w:t>
      </w:r>
      <w:r>
        <w:rPr>
          <w:sz w:val="32"/>
          <w:szCs w:val="32"/>
        </w:rPr>
        <w:t>&lt;/p&gt;&lt;p&gt;&lt;img src="/static-img/ccQePOgbLlcW_ujkbbN02DvmOU0jeAtyZlP9DB-smjfr6jX66Z6ex1s4xarzgyaJ.jpg"&gt;&lt;/p&gt;&lt;p&gt;</w:t>
      </w:r>
      <w:r>
        <w:rPr>
          <w:sz w:val="32"/>
          <w:szCs w:val="32"/>
        </w:rPr>
        <w:t>在这个春天，自然界给予了我们无尽的美丽和诗意。寂寞杏花红无删减，在此时空中绽放着一抹抹柔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季节是最适合欣赏杏花？</w:t>
      </w:r>
      <w:r>
        <w:rPr>
          <w:sz w:val="32"/>
          <w:szCs w:val="32"/>
        </w:rPr>
        <w:t>&lt;/p&gt;&lt;p&gt;&lt;img src="/static-img/9F_9QLxBxhKPwdwY6EE7ADvmOU0jeAtyZlP9DB-smjfBmbSC1uGKRP9woeFhqif8qMo_1bNSVx-vtvD_hm_CGNMGgTJxt67VuPFE1yarrb0.jpg"&gt;&lt;/p&gt;&lt;p&gt;</w:t>
      </w:r>
      <w:r>
        <w:rPr>
          <w:sz w:val="32"/>
          <w:szCs w:val="32"/>
        </w:rPr>
        <w:t>春天到来之际，万物复苏，是一个充满生机与活力的时期。在这个时候，杏树上挂满了鲜艳如血的小枝头，它们似乎在诉说着生命力与希望。每当微风吹过，这些小枝轻轻摇曳，让人仿佛听见了一阵阵悄声细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这一幕？</w:t>
      </w:r>
      <w:r>
        <w:rPr>
          <w:sz w:val="32"/>
          <w:szCs w:val="32"/>
        </w:rPr>
        <w:t>&lt;/p&gt;&lt;p&gt;&lt;img src="/static-img/Pn_3Q8phx1HQmGzc0UUosTvmOU0jeAtyZlP9DB-smjfBmbSC1uGKRP9woeFhqif8qMo_1bNSVx-vtvD_hm_CGNMGgTJxt67VuPFE1yarrb0.jpg"&gt;&lt;/p&gt;&lt;p&gt;</w:t>
      </w:r>
      <w:r>
        <w:rPr>
          <w:sz w:val="32"/>
          <w:szCs w:val="32"/>
        </w:rPr>
        <w:t>想要更好地享受这种景致，我们首先需要找到一个安静的地方坐下，然后闭上双眼，用心去感受周围的一切。让自己融入大自然中的宁静之中，那么你会发现，那些看似简单的白色小花，其实蕴含着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杏花红无删减背后的故事是什么？</w:t>
      </w:r>
      <w:r>
        <w:rPr>
          <w:sz w:val="32"/>
          <w:szCs w:val="32"/>
        </w:rPr>
        <w:t>&lt;/p&gt;&lt;p&gt;&lt;img src="/static-img/AMaZ65hvR3tG1eLQNw3pjTvmOU0jeAtyZlP9DB-smjfBmbSC1uGKRP9woeFhqif8qMo_1bNSVx-vtvD_hm_CGNMGgTJxt67VuPFE1yarrb0.jpg"&gt;&lt;/p&gt;&lt;p&gt;</w:t>
      </w:r>
      <w:r>
        <w:rPr>
          <w:sz w:val="32"/>
          <w:szCs w:val="32"/>
        </w:rPr>
        <w:t>有趣的是，每一朵紫色的杏花都有一段它自己的故事，它们可能来自于遥远的地方，或许是被传颂了几代人的种子，最终成为了今天我们所见到的壮观景象。这不仅仅是一场自然界的大戏，更是一个关于生命、时间与空间永恒循环变化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些美丽瞬间转化为记忆？</w:t>
      </w:r>
      <w:r>
        <w:rPr>
          <w:sz w:val="32"/>
          <w:szCs w:val="32"/>
        </w:rPr>
        <w:t>&lt;/p&gt;&lt;p&gt;&lt;img src="/static-img/964j-WKVlhhzGqn1ZqH_NDvmOU0jeAtyZlP9DB-smjfBmbSC1uGKRP9woeFhqif8qMo_1bNSVx-vtvD_hm_CGNMGgTJxt67VuPFE1yarrb0.jpg"&gt;&lt;/p&gt;&lt;p&gt;</w:t>
      </w:r>
      <w:r>
        <w:rPr>
          <w:sz w:val="32"/>
          <w:szCs w:val="32"/>
        </w:rPr>
        <w:t>要想将这些美好的瞬间转化为持久的记忆，可以尝试一些创作性的方式，比如画画、写诗或摄影等。你可以记录下每一朵花的细节，从颜色到形状，再到它们散落在地面的轨迹，这些都是不可复制的一次性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从何而开始寻找你的“寂寞板花红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我，他们应该去哪里寻找那份属于自己的“寂寞杏花红”。我的回答很简单：只要你愿意用心去探索，就一定能找到属于自己的那片净土。在那里，无论是阳光还是雨水，都会带给你不同的感觉，而那些随风飘落的小瓣，也许能够成为你的旅途上的指南针，引领你走向更加纯粹的心灵世界。</w:t>
      </w:r>
      <w:r>
        <w:rPr>
          <w:sz w:val="32"/>
          <w:szCs w:val="32"/>
        </w:rPr>
        <w:t>&lt;/p&gt;&lt;p&gt;&lt;a href = "/doc/606542-</w:t>
      </w:r>
      <w:r>
        <w:rPr>
          <w:sz w:val="32"/>
          <w:szCs w:val="32"/>
        </w:rPr>
        <w:t>寂寞杏花红无删减春日游人独赏杏花盛开的意境</w:t>
      </w:r>
      <w:r>
        <w:rPr>
          <w:sz w:val="32"/>
          <w:szCs w:val="32"/>
        </w:rPr>
        <w:t>.doc" rel="alternate" download="606542-</w:t>
      </w:r>
      <w:r>
        <w:rPr>
          <w:sz w:val="32"/>
          <w:szCs w:val="32"/>
        </w:rPr>
        <w:t>寂寞杏花红无删减春日游人独赏杏花盛开的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