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共交通中的意外液体渺渺的</w:t>
      </w:r>
      <w:r>
        <w:rPr>
          <w:sz w:val="48"/>
          <w:szCs w:val="48"/>
        </w:rPr>
        <w:t>JING</w:t>
      </w:r>
      <w:r>
        <w:rPr>
          <w:sz w:val="48"/>
          <w:szCs w:val="48"/>
        </w:rPr>
        <w:t>液灌满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渺渺在公车被灌满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的奇遇</w:t>
      </w:r>
      <w:r>
        <w:rPr>
          <w:sz w:val="32"/>
          <w:szCs w:val="32"/>
        </w:rPr>
        <w:t>&lt;/p&gt;&lt;p&gt;&lt;img src="/static-img/ZWUBmtR44pDDzgbTP2oiQsC4yCPwBE1LpWcAVrX4ICT3Hrt9AjjKLeBu5t9Jwp3m.jpg"&gt;&lt;/p&gt;&lt;p&gt;</w:t>
      </w:r>
      <w:r>
        <w:rPr>
          <w:sz w:val="32"/>
          <w:szCs w:val="32"/>
        </w:rPr>
        <w:t>当我们习惯了日常的平淡与重复时，偶尔会有意外发生，让人感到惊讶和困惑。这样的故事，就是关于一个名叫渺渺的女孩，她在一次无聊的上下班路上，遭遇了一场突如其来的灾难——她的公交车突然间变成了一个巨大的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罐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正常的一天</w:t>
      </w:r>
      <w:r>
        <w:rPr>
          <w:sz w:val="32"/>
          <w:szCs w:val="32"/>
        </w:rPr>
        <w:t>&lt;/p&gt;&lt;p&gt;&lt;img src="/static-img/zzIz6W1zQyhQ9WvHZkRa5cC4yCPwBE1LpWcAVrX4ICT3Hrt9AjjKLeBu5t9Jwp3m.jpg"&gt;&lt;/p&gt;&lt;p&gt;</w:t>
      </w:r>
      <w:r>
        <w:rPr>
          <w:sz w:val="32"/>
          <w:szCs w:val="32"/>
        </w:rPr>
        <w:t>正午时分，市区内的一辆公共汽车缓缓行驶在繁忙的人流中。乘客们各自沉浸于自己的世界里，有些人阅读报纸，有些人玩手机，而有一位少女名为渺渺，她坐在靠窗位置，用耳机听着音乐，仿佛自己是一个独立的小宇宙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突如其来的混乱</w:t>
      </w:r>
      <w:r>
        <w:rPr>
          <w:sz w:val="32"/>
          <w:szCs w:val="32"/>
        </w:rPr>
        <w:t>&lt;/p&gt;&lt;p&gt;&lt;img src="/static-img/qJNjCDGmSWLIFOmSSYwQv8C4yCPwBE1LpWcAVrX4ICT3Hrt9AjjKLeBu5t9Jwp3m.jpg"&gt;&lt;/p&gt;&lt;p&gt;</w:t>
      </w:r>
      <w:r>
        <w:rPr>
          <w:sz w:val="32"/>
          <w:szCs w:val="32"/>
        </w:rPr>
        <w:t>就在这份宁静之中，一声尖锐的爆裂声响起，那是一种金属撞击的声音。这一刻，对于所有乘客来说，无疑是令人不安的一刻。一位急促地站起来的人物，在驾驶室门口大喊：“快逃！火星气体泄露！”随即紧接着是一阵剧烈的地动晃悠，使得每个人都不得不紧握扶手或者抓住座椅，以防不测。</w:t>
      </w:r>
      <w:r>
        <w:rPr>
          <w:sz w:val="32"/>
          <w:szCs w:val="32"/>
        </w:rPr>
        <w:t>&lt;/p&gt;&lt;p&gt;3. JING</w:t>
      </w:r>
      <w:r>
        <w:rPr>
          <w:sz w:val="32"/>
          <w:szCs w:val="32"/>
        </w:rPr>
        <w:t>液泛滥</w:t>
      </w:r>
      <w:r>
        <w:rPr>
          <w:sz w:val="32"/>
          <w:szCs w:val="32"/>
        </w:rPr>
        <w:t>&lt;/p&gt;&lt;p&gt;&lt;img src="/static-img/S618hCNfSWNleO1Z6j3s1sC4yCPwBE1LpWcAVrX4ICT3Hrt9AjjKLeBu5t9Jwp3m.jpg"&gt;&lt;/p&gt;&lt;p&gt;</w:t>
      </w:r>
      <w:r>
        <w:rPr>
          <w:sz w:val="32"/>
          <w:szCs w:val="32"/>
        </w:rPr>
        <w:t>然而，这并不是什么普通的“火星气体”。从驾驶室传来了浓郁而刺鼻的气味，它那独有的香甜与苦涩混合着金属质感，是一种特殊化学品——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。当它开始从破损的地方溢出后，不仅让空气变得难以呼吸，更重要的是，它带来了一股无法抵挡的情绪波动，让人们陷入了恐慌与混乱之中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渺渺被困</w:t>
      </w:r>
      <w:r>
        <w:rPr>
          <w:sz w:val="32"/>
          <w:szCs w:val="32"/>
        </w:rPr>
        <w:t>&lt;/p&gt;&lt;p&gt;&lt;img src="/static-img/Q94cr3x4ZCa3xIpD2WycdcC4yCPwBE1LpWcAVrX4ICT3Hrt9AjjKLeBu5t9Jwp3m.png"&gt;&lt;/p&gt;&lt;p&gt;</w:t>
      </w:r>
      <w:r>
        <w:rPr>
          <w:sz w:val="32"/>
          <w:szCs w:val="32"/>
        </w:rPr>
        <w:t>最令人担忧的是，那个小小身体背后的勇敢精神正在消散。她试图寻找安全出口，但由于紧急情况下众人的挤压和恐慌，她几乎失去了理智。在这个充斥着焦虑和绝望氛围中的瞬间，只能依赖自身力量去面对那些看似不可预知的情况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困境中的转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生存，每一个人必须调整他们的心态，并采取行动。此刻，唯一可行的办法就是将大家赶到车外，并迅速封锁现场。但是，在如此紧张的情况下，每个人的行为都是多余且危险的事。幸运的是，当救援人员赶到时，他们通过专业知识及经验，将这一场景转化为顺利解救所有生命过程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后续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件结束后，我们可以看到一个事实：尽管城市生活给予我们便利，也可能隐藏着潜在危险。而对于像渺渊这样的普通乘客来说，他们所经历的事情也许只是短暂的一个插曲，但对很多人来说，这却是一次深刻教训。未来，无论何时何地，都应该保持警觉，因为就连我们的日常旅行，也可能因为某些不可预见的事情而变得异常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虽然这个故事听起来像是科幻电影中的情节，但它提醒我们，即使是在最平凡、最熟悉的地方，我们也需要准备好应对任何可能出现的问题。这次事件，不仅考验了每个人应激反应能力，还让人们认识到了现代社会提供服务设备（比如公共交通工具）的同时，其设计也应该考虑到极端情况下的安全性。</w:t>
      </w:r>
      <w:r>
        <w:rPr>
          <w:sz w:val="32"/>
          <w:szCs w:val="32"/>
        </w:rPr>
        <w:t>&lt;/p&gt;&lt;p&gt;&lt;a href = "/doc/606567-</w:t>
      </w:r>
      <w:r>
        <w:rPr>
          <w:sz w:val="32"/>
          <w:szCs w:val="32"/>
        </w:rPr>
        <w:t>公共交通中的意外液体渺渺的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灌满事件</w:t>
      </w:r>
      <w:r>
        <w:rPr>
          <w:sz w:val="32"/>
          <w:szCs w:val="32"/>
        </w:rPr>
        <w:t>.doc" rel="alternate" download="606567-</w:t>
      </w:r>
      <w:r>
        <w:rPr>
          <w:sz w:val="32"/>
          <w:szCs w:val="32"/>
        </w:rPr>
        <w:t>公共交通中的意外液体渺渺的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灌满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