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中的魅力女王著名女艺人的吸引力和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娱乐圈中的魅力女王？</w:t>
      </w:r>
      <w:r>
        <w:rPr>
          <w:sz w:val="32"/>
          <w:szCs w:val="32"/>
        </w:rPr>
        <w:t>&lt;/p&gt;&lt;p&gt;&lt;img src="/static-img/QGNMQxP7kgGqcPZiX3PKYkQ-onKxTbSq5xKn3Y6bUDc-ZsBVnc_p_9JqYMJxHn7w.jpg"&gt;&lt;/p&gt;&lt;p&gt;</w:t>
      </w:r>
      <w:r>
        <w:rPr>
          <w:sz w:val="32"/>
          <w:szCs w:val="32"/>
        </w:rPr>
        <w:t>在众多的明星中，有些人能够凭借自己的独特魅力和才能，迅速地崛起并占据了娱乐圈的高位。这些女艺人不仅有着出色的演技和专业的音乐能力，更重要的是，他们拥有那一份不可思议的吸引力，让人们无法抗拒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魅力的核心？</w:t>
      </w:r>
      <w:r>
        <w:rPr>
          <w:sz w:val="32"/>
          <w:szCs w:val="32"/>
        </w:rPr>
        <w:t>&lt;/p&gt;&lt;p&gt;&lt;img src="/static-img/YPeRWb2eWHXU2g5fZ_DXAEQ-onKxTbSq5xKn3Y6bUDc-ZsBVnc_p_9JqYMJxHn7w.jpg"&gt;&lt;/p&gt;&lt;p&gt;</w:t>
      </w:r>
      <w:r>
        <w:rPr>
          <w:sz w:val="32"/>
          <w:szCs w:val="32"/>
        </w:rPr>
        <w:t>每一个成功的娱乐圈女星都有着自己独特的一面，她们通常具备一种不可复制的气质，这种气质让她们在各个领域都能脱颖而出。这种魅力可能来自于她的外表、谈吐、甚至是她对生活态度上的理解与表现。例如，张柏芝以其温婉可人的形象深受观众喜爱，而刘诗诗则以其坚韧不拔的人生态度赢得了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个人品牌？</w:t>
      </w:r>
      <w:r>
        <w:rPr>
          <w:sz w:val="32"/>
          <w:szCs w:val="32"/>
        </w:rPr>
        <w:t>&lt;/p&gt;&lt;p&gt;&lt;img src="/static-img/YuY3l_jkrLWhwCgUuHTG20Q-onKxTbSq5xKn3Y6bUDc-ZsBVnc_p_9JqYMJxHn7w.jpg"&gt;&lt;/p&gt;&lt;p&gt;</w:t>
      </w:r>
      <w:r>
        <w:rPr>
          <w:sz w:val="32"/>
          <w:szCs w:val="32"/>
        </w:rPr>
        <w:t>要在娱乐圈中脱颖而出，每个人都需要有一定的个人品牌来区分自己。在这个过程中，社交媒体成为了推广个人品牌的一个非常好的平台。通过精心策划发布内容，可以帮助粉丝更好地了解到你的个性和风格，从而为你打造一个全新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提升自身实力？</w:t>
      </w:r>
      <w:r>
        <w:rPr>
          <w:sz w:val="32"/>
          <w:szCs w:val="32"/>
        </w:rPr>
        <w:t>&lt;/p&gt;&lt;p&gt;&lt;img src="/static-img/Tx7XVbfdesApwACjkTxMNEQ-onKxTbSq5xKn3Y6bUDc-ZsBVnc_p_9JqYMJxHn7w.jpg"&gt;&lt;/p&gt;&lt;p&gt;</w:t>
      </w:r>
      <w:r>
        <w:rPr>
          <w:sz w:val="32"/>
          <w:szCs w:val="32"/>
        </w:rPr>
        <w:t>除了外在形象之外，内在素质同样重要。如果想要长久地维持自己的位置，就必须不断提升自身实力。这包括但不限于学习新技能，如语言能力、舞蹈等，也可以通过参加各种活动来锻炼自己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公私分明的问题？</w:t>
      </w:r>
      <w:r>
        <w:rPr>
          <w:sz w:val="32"/>
          <w:szCs w:val="32"/>
        </w:rPr>
        <w:t>&lt;/p&gt;&lt;p&gt;&lt;img src="/static-img/TfAxag75a0LQj_7_GS5qk0Q-onKxTbSq5xKn3Y6bUDc-ZsBVnc_p_9JqYMJxHn7w.jpg"&gt;&lt;/p&gt;&lt;p&gt;</w:t>
      </w:r>
      <w:r>
        <w:rPr>
          <w:sz w:val="32"/>
          <w:szCs w:val="32"/>
        </w:rPr>
        <w:t>对于那些已经成为名人的女艺人来说，他们经常会面临关于如何保持公私分明的问题。在这样的事情上，一些成功者选择完全回避争议，而另一些则勇敢地面对挑战，并用实际行动证明了自己的清白无辜。正确处理这一问题对于维护粉丝信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魅惑”很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魅惑”这两个字确实非常关键，因为它包含了一种难以言说的力量，这种力量能够让一个人即使是在竞争激烈的情况下，也能够从容自若，不断吸引着周围的人。这是一种超越简单美貌或才华的东西，是一种整体氛围，它可以让你无论走到哪里，都能留下深刻印象。</w:t>
      </w:r>
      <w:r>
        <w:rPr>
          <w:sz w:val="32"/>
          <w:szCs w:val="32"/>
        </w:rPr>
        <w:t>&lt;/p&gt;&lt;p&gt;&lt;a href = "/doc/606574-</w:t>
      </w:r>
      <w:r>
        <w:rPr>
          <w:sz w:val="32"/>
          <w:szCs w:val="32"/>
        </w:rPr>
        <w:t>娱乐圈中的魅力女王著名女艺人的吸引力和影响力</w:t>
      </w:r>
      <w:r>
        <w:rPr>
          <w:sz w:val="32"/>
          <w:szCs w:val="32"/>
        </w:rPr>
        <w:t>.doc" rel="alternate" download="606574-</w:t>
      </w:r>
      <w:r>
        <w:rPr>
          <w:sz w:val="32"/>
          <w:szCs w:val="32"/>
        </w:rPr>
        <w:t>娱乐圈中的魅力女王著名女艺人的吸引力和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