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与宋妧的故事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与宋妧的世界观探究</w:t>
      </w:r>
      <w:r>
        <w:rPr>
          <w:sz w:val="32"/>
          <w:szCs w:val="32"/>
        </w:rPr>
        <w:t>&lt;/p&gt;&lt;p&gt;&lt;img src="/static-img/76u92OsWRUnwwyNy02NBMsC4yCPwBE1LpWcAVrX4ICT3Hrt9AjjKLeBu5t9Jwp3m.jpg"&gt;&lt;/p&gt;&lt;p&gt;</w:t>
      </w:r>
      <w:r>
        <w:rPr>
          <w:sz w:val="32"/>
          <w:szCs w:val="32"/>
        </w:rPr>
        <w:t>在沈席玉与宋妧的小说中，两位作者通过深刻的人物塑造和精心构建的故事情节，展现了不同的世界观。沈席玉以其独特的情感表达和对生活细节的描绘，为读者营造了一种温馨而真实的人生场景。而宋妧则在作品中融入了大量哲学思考，让读者在享受故事同时也能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之巧妙运用</w:t>
      </w:r>
      <w:r>
        <w:rPr>
          <w:sz w:val="32"/>
          <w:szCs w:val="32"/>
        </w:rPr>
        <w:t>&lt;/p&gt;&lt;p&gt;&lt;img src="/static-img/KIPa5NfjdYj1laGsGdevoMC4yCPwBE1LpWcAVrX4ICT3Hrt9AjjKLeBu5t9Jwp3m.jpg"&gt;&lt;/p&gt;&lt;p&gt;</w:t>
      </w:r>
      <w:r>
        <w:rPr>
          <w:sz w:val="32"/>
          <w:szCs w:val="32"/>
        </w:rPr>
        <w:t>沈席玉与宋妧小说中的主题发展是非常巧妙的，他们将人物之间复杂的情感纠葛、社会问题以及个人成长等多个层面交织在一起，使得每一个情节都充满意义。这种策略不仅增加了作品的吸引力，也让读者能够从不同角度去理解和反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&lt;img src="/static-img/ZjiT-jxIoBLz1F4QvYWN7cC4yCPwBE1LpWcAVrX4ICT3Hrt9AjjKLeBu5t9Jwp3m.jpg"&gt;&lt;/p&gt;&lt;p&gt;</w:t>
      </w:r>
      <w:r>
        <w:rPr>
          <w:sz w:val="32"/>
          <w:szCs w:val="32"/>
        </w:rPr>
        <w:t>两个作家的文化背景对于角色塑造有着不可忽视的影响。沈席玉的小说往往带有一定的乡土气息，而宋妧则更注重于传统文化元素在现代生活中的表现，这种跨越时空的问题提出了对传统与现代、内心与外界关系的一种新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风格之艺术运用</w:t>
      </w:r>
      <w:r>
        <w:rPr>
          <w:sz w:val="32"/>
          <w:szCs w:val="32"/>
        </w:rPr>
        <w:t>&lt;/p&gt;&lt;p&gt;&lt;img src="/static-img/x0lB6NueND_YHEMBXsOqT8C4yCPwBE1LpWcAVrX4ICT3Hrt9AjjKLeBu5t9Jwp3m.jpg"&gt;&lt;/p&gt;&lt;p&gt;</w:t>
      </w:r>
      <w:r>
        <w:rPr>
          <w:sz w:val="32"/>
          <w:szCs w:val="32"/>
        </w:rPr>
        <w:t>沈席玉与宋妧小说中的对话不仅流畅自然，而且每一句话都透露出人物性格和心理状态。这使得整个叙述过程更加生动活泼，让人仿佛身临其境一般。他们善于利用对话来揭示人物内心世界，从而增强故事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之创新应用</w:t>
      </w:r>
      <w:r>
        <w:rPr>
          <w:sz w:val="32"/>
          <w:szCs w:val="32"/>
        </w:rPr>
        <w:t>&lt;/p&gt;&lt;p&gt;&lt;img src="/static-img/UCvtvCApXQDcU_--UiXoVMC4yCPwBE1LpWcAVrX4ICT3Hrt9AjjKLeBu5t9Jwp3m.jpg"&gt;&lt;/p&gt;&lt;p&gt;</w:t>
      </w:r>
      <w:r>
        <w:rPr>
          <w:sz w:val="32"/>
          <w:szCs w:val="32"/>
        </w:rPr>
        <w:t>两人创作出的故事结构既有连贯性也有突破性，不拘泥于传统叙述模式，而是根据所要表达的情感或思想来灵活安排章节布局。这使得阅读体验更加丰富多彩，同时也激发了人们对于文学形式可能性的更多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色彩下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宗教色彩也是很明显的一点，无论是作为一种信仰还是某些行为习惯，都为角色提供了深刻的人文关怀。在这样的氛围下，主角们经历挫折和挑战后，最终找到了属于自己的精神归宿，这给予许多读者以启迪和慰藉。</w:t>
      </w:r>
      <w:r>
        <w:rPr>
          <w:sz w:val="32"/>
          <w:szCs w:val="32"/>
        </w:rPr>
        <w:t>&lt;/p&gt;&lt;p&gt;&lt;a href = "/doc/606683-</w:t>
      </w:r>
      <w:r>
        <w:rPr>
          <w:sz w:val="32"/>
          <w:szCs w:val="32"/>
        </w:rPr>
        <w:t>沈席玉与宋妧的故事免费阅读体验</w:t>
      </w:r>
      <w:r>
        <w:rPr>
          <w:sz w:val="32"/>
          <w:szCs w:val="32"/>
        </w:rPr>
        <w:t>.doc" rel="alternate" download="606683-</w:t>
      </w:r>
      <w:r>
        <w:rPr>
          <w:sz w:val="32"/>
          <w:szCs w:val="32"/>
        </w:rPr>
        <w:t>沈席玉与宋妧的故事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