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满天星专业急救服务与星级医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满天星：他们是谁？</w:t>
      </w:r>
      <w:r>
        <w:rPr>
          <w:sz w:val="32"/>
          <w:szCs w:val="32"/>
        </w:rPr>
        <w:t>&lt;/p&gt;&lt;p&gt;&lt;img src="/static-img/OlB14BWLeqK2xcpzwE-XK-17qWCk9pw8flh2SuNArL03iXSzorZxc3AvPl31vTb3.jpg"&gt;&lt;/p&gt;&lt;p&gt;</w:t>
      </w:r>
      <w:r>
        <w:rPr>
          <w:sz w:val="32"/>
          <w:szCs w:val="32"/>
        </w:rPr>
        <w:t>急救护士满天星，他们是我们生活中不可或缺的一部分。每当我们需要紧急医疗援助时，他们总是在最关键的时刻出现，带给我们希望和安慰。那么，究竟是什么使得这些人成为我们的守护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&lt;img src="/static-img/oaqqnmGsbiWeO0r7M_s5hO17qWCk9pw8flh2SuNArL03iXSzorZxc3AvPl31vTb3.png"&gt;&lt;/p&gt;&lt;p&gt;</w:t>
      </w:r>
      <w:r>
        <w:rPr>
          <w:sz w:val="32"/>
          <w:szCs w:val="32"/>
        </w:rPr>
        <w:t>为了成为一名优秀的急救护士满天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经过严格的培训和考核。在接受专业培训期间，学生们会学习到各种先进的医疗知识和技能，从心肺复苏术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到止血、骨折固定等多种基本急救技巧。此外，还有大量实践经验积累，让他们能够在真实环境中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个好医生？</w:t>
      </w:r>
      <w:r>
        <w:rPr>
          <w:sz w:val="32"/>
          <w:szCs w:val="32"/>
        </w:rPr>
        <w:t>&lt;/p&gt;&lt;p&gt;&lt;img src="/static-img/iIl3Jc6_gy1mgpIsvptn6e17qWCk9pw8flh2SuNArL03iXSzorZxc3AvPl31vTb3.png"&gt;&lt;/p&gt;&lt;p&gt;</w:t>
      </w:r>
      <w:r>
        <w:rPr>
          <w:sz w:val="32"/>
          <w:szCs w:val="32"/>
        </w:rPr>
        <w:t>在担任这一重要角色时，有着极高责任感的人才更能胜任这个职位。一个好的医生不仅要掌握专业知识，更要具备良好的沟通能力，以便更好地理解患者需求，并提供有效的心理支持。这一点对于那些日夜忙碌于前线工作的急救护士尤为重要，因为他们常常面对的是生命危重的情况，而自己却需要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一名专门从事儿科病人的医生？</w:t>
      </w:r>
      <w:r>
        <w:rPr>
          <w:sz w:val="32"/>
          <w:szCs w:val="32"/>
        </w:rPr>
        <w:t>&lt;/p&gt;&lt;p&gt;&lt;img src="/static-img/jatpJJFiOsVvfpPCA4UOp-17qWCk9pw8flh2SuNArL03iXSzorZxc3AvPl31vTb3.png"&gt;&lt;/p&gt;&lt;p&gt;</w:t>
      </w:r>
      <w:r>
        <w:rPr>
          <w:sz w:val="32"/>
          <w:szCs w:val="32"/>
        </w:rPr>
        <w:t>有些人可能会问，为何选择专门从事儿科病人的工作，这是一个充满挑战与温馨的地方。在这里，每一次成功治疗都像是拯救了整个世界。而对于那些决定加入“满天星”队伍的人来说，他们深知这是一个既激动又充实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&lt;img src="/static-img/xLCMnMFVwI6v-5T0n1K1Ue17qWCk9pw8flh2SuNArL03iXSzorZxc3AvPl31vTb3.jpg"&gt;&lt;/p&gt;&lt;p&gt;</w:t>
      </w:r>
      <w:r>
        <w:rPr>
          <w:sz w:val="32"/>
          <w:szCs w:val="32"/>
        </w:rPr>
        <w:t>正如任何行业一样，在这行也有一些特殊而令人难忘的情况。一名年轻的孩子因为意外摔倒而昏迷不醒，当他被送往医院时，一位勇敢无畏的小女孩，即一名刚毕业的小学教师，她迅速采取行动并开始进行心肺复苏。她没有放弃，不论身处何种困境，都坚持下去，最终帮助孩子恢复意识。这就是“满天星”成员们展示出的那种超凡卓绝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技术不断发展，“满天星”的作用也将变得更加广泛和精细化。未来的计划包括通过使用更多先进设备来提高响应速度，同时加强与其他医疗机构之间合作，以确保患者可以得到最适合自己的治疗方案。而且，对于那些愿意投身这一领域的人来说，将来还会有更多机会去学习新技术、参与研究项目以及影响社会健康政策，使得这一职业变得更加光荣和有意义。</w:t>
      </w:r>
      <w:r>
        <w:rPr>
          <w:sz w:val="32"/>
          <w:szCs w:val="32"/>
        </w:rPr>
        <w:t>&lt;/p&gt;&lt;p&gt;&lt;a href = "/doc/606688-</w:t>
      </w:r>
      <w:r>
        <w:rPr>
          <w:sz w:val="32"/>
          <w:szCs w:val="32"/>
        </w:rPr>
        <w:t>急救护士满天星专业急救服务与星级医疗体验</w:t>
      </w:r>
      <w:r>
        <w:rPr>
          <w:sz w:val="32"/>
          <w:szCs w:val="32"/>
        </w:rPr>
        <w:t>.doc" rel="alternate" download="606688-</w:t>
      </w:r>
      <w:r>
        <w:rPr>
          <w:sz w:val="32"/>
          <w:szCs w:val="32"/>
        </w:rPr>
        <w:t>急救护士满天星专业急救服务与星级医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