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我的审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艺术形式的世界里，我们每个人都有着自己独特的审美观。有些人喜欢简洁而现代的设计，而另一些人则偏好复古和装饰性的风格。然而，无论我们的审美喜好如何不同，都有一些基本原则，这些原则可以帮助我们创造出既能引起共鸣又能保持个性化的作品——这就是所谓的“美学公式”。</w:t>
      </w:r>
      <w:r>
        <w:rPr>
          <w:sz w:val="32"/>
          <w:szCs w:val="32"/>
        </w:rPr>
        <w:t>&lt;/p&gt;&lt;p&gt;&lt;img src="/static-img/G2NXuyz0qdthjVRqJjVv_loCvO09K6XcfuCak82rttkZ7k4BgzpPoc2qaEgtSh4Q.jpg"&gt;&lt;/p&gt;&lt;p&gt;</w:t>
      </w:r>
      <w:r>
        <w:rPr>
          <w:sz w:val="32"/>
          <w:szCs w:val="32"/>
        </w:rPr>
        <w:t>首先，任何一件艺术品或设计作品都应该遵循“比例”这一原则。这意味着元素之间应当协调地分布，以达到平衡感。如果一个画作中的对象过大或者过小，它们就无法形成和谐统一，从而打破整个作品的视觉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对比”是另一个不可忽视的要素。在色彩、形状、纹理等方面进行对比，可以增强作品的情感表达力，使得观者更加投入到艺术体验中。但是，对比也必须适度，不应过分强烈，以免导致视觉疲劳。</w:t>
      </w:r>
      <w:r>
        <w:rPr>
          <w:sz w:val="32"/>
          <w:szCs w:val="32"/>
        </w:rPr>
        <w:t>&lt;/p&gt;&lt;p&gt;&lt;img src="/static-img/QSH9Nc3hvNqSrk01DRHpkVoCvO09K6XcfuCak82rttkZ7k4BgzpPoc2qaEgtSh4Q.jpg"&gt;&lt;/p&gt;&lt;p&gt;</w:t>
      </w:r>
      <w:r>
        <w:rPr>
          <w:sz w:val="32"/>
          <w:szCs w:val="32"/>
        </w:rPr>
        <w:t>再来，“韵律”也是构成完美艺术品的一个重要因素。它不仅指的是音乐中的节奏，也包括了图像中线条和形状排列方式给人的动态感觉。当这些元素被恰当地安排时，它们能够带给人们一种舒适且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主题”的存在对于任何艺术创作来说都是必要条件。这通常是一个核心思想或概念，它为所有其他元素提供了指导，使得整体呈现出的效果更加集中和深刻。而在使用“主题”时，也应注意不要让它变得太狭窄，以免限制创意空间，让作品显得单调乏味。</w:t>
      </w:r>
      <w:r>
        <w:rPr>
          <w:sz w:val="32"/>
          <w:szCs w:val="32"/>
        </w:rPr>
        <w:t>&lt;/p&gt;&lt;p&gt;&lt;img src="/static-img/tqtwb0KTlHBRJGFjLzq6U1oCvO09K6XcfuCak82rttkZ7k4BgzpPoc2qaEgtSh4Q.jpg"&gt;&lt;/p&gt;&lt;p&gt;</w:t>
      </w:r>
      <w:r>
        <w:rPr>
          <w:sz w:val="32"/>
          <w:szCs w:val="32"/>
        </w:rPr>
        <w:t>通过不断实践这些基本原则，我逐渐学会将它们融入自己的生活之中，无论是在选择家居装饰还是穿搭时。我发现，当我遵循这套“美学公式”，我的日常生活变得更有意义，更具吸引力。当然，每个人的审美都是独一无二，所以最终实现的是一种个性化与普遍标准相结合的完美状态——即使没有完全删减，但总能找到那份属于自己的完善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这套规则并不仅限于视觉领域，它同样适用于文学、音乐乃至日常交流。在写作的时候，如果我能够抓住故事的情感核心（即“主题”），并用恰当的话语（即“对比”）来营造氛围，同时确保结构合理（即“比例”）、流畅自然（即“韵律”，这里可以理解为语言上的节奏），那么我的文字就会更加生动，有助于读者产生共鸣。此外，在言谈举止上运用这些原则，也能让沟通更有效，更易受欢迎。</w:t>
      </w:r>
      <w:r>
        <w:rPr>
          <w:sz w:val="32"/>
          <w:szCs w:val="32"/>
        </w:rPr>
        <w:t>&lt;/p&gt;&lt;p&gt;&lt;img src="/static-img/vRDAm3K-1ubXpOjVGJzj3VoCvO09K6XcfuCak82rttkZ7k4BgzpPoc2qaEgtSh4Q.jpg"&gt;&lt;/p&gt;&lt;p&gt;</w:t>
      </w:r>
      <w:r>
        <w:rPr>
          <w:sz w:val="32"/>
          <w:szCs w:val="32"/>
        </w:rPr>
        <w:t>因此，无论你是一名设计师、一位作家还是只想提高自己生活质量的人，只要记住这套简单但又深远影响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你就会发现你的世界变得更精致，更富有诗意。在这个过程中，每一次尝试都是一次学习，一次向内心追求真实自我的声音迈进的一步。</w:t>
      </w:r>
      <w:r>
        <w:rPr>
          <w:sz w:val="32"/>
          <w:szCs w:val="32"/>
        </w:rPr>
        <w:t>&lt;/p&gt;&lt;p&gt;&lt;a href = "/doc/606773-</w:t>
      </w:r>
      <w:r>
        <w:rPr>
          <w:sz w:val="32"/>
          <w:szCs w:val="32"/>
        </w:rPr>
        <w:t>美学公式无删减我的审美之旅</w:t>
      </w:r>
      <w:r>
        <w:rPr>
          <w:sz w:val="32"/>
          <w:szCs w:val="32"/>
        </w:rPr>
        <w:t>.doc" rel="alternate" download="606773-</w:t>
      </w:r>
      <w:r>
        <w:rPr>
          <w:sz w:val="32"/>
          <w:szCs w:val="32"/>
        </w:rPr>
        <w:t>美学公式无删减我的审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