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末世的天台上种菜是一种特殊的生存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危险的世界里，食物变得比以往任何时候都更加珍贵。天台提供了一个相对安全、有利于生长植物的地方，这使得它成为一个理想的地理位置来种植食物。</w:t>
      </w:r>
      <w:r>
        <w:rPr>
          <w:sz w:val="32"/>
          <w:szCs w:val="32"/>
        </w:rPr>
        <w:t>&lt;/p&gt;&lt;p&gt;&lt;img src="/static-img/P0NhykPKumiIOscGrGwfVVoCvO09K6XcfuCak82rttkZ7k4BgzpPoc2qaEgtSh4Q.jpg"&gt;&lt;/p&gt;&lt;p&gt;</w:t>
      </w:r>
      <w:r>
        <w:rPr>
          <w:sz w:val="32"/>
          <w:szCs w:val="32"/>
        </w:rPr>
        <w:t>首先，选择合适的作物是非常重要的。由于资源有限，在末世时期，我们需要选择那些能够快速生长、抵抗疾病和虫害，同时具有高营养价值的作物，如甜椒、茄子和蔬菜等。这些建筑材料可能已经不再可用，因此我们需要寻找其他方式来支持这些植物，比如使用废弃塑料袋作为覆盖层，以保水并抑制杂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分管理是一个挑战。虽然雨水可以为我们的植物带来必要的湿润，但也可能会造成洪水。因此，我们必须确保土壤能够吸收足够多的雨水，而不会过度积聚，从而防止根部腐烂。此外，由于气候变化变得更加不可预测，我们还需要准备一些应急措施，比如储备干燥剂或在下一次降雨后迅速清除积水。</w:t>
      </w:r>
      <w:r>
        <w:rPr>
          <w:sz w:val="32"/>
          <w:szCs w:val="32"/>
        </w:rPr>
        <w:t>&lt;/p&gt;&lt;p&gt;&lt;img src="/static-img/WxS2kirc__s_8xPt9Qbn-1oCvO09K6XcfuCak82rttkZ7k4BgzpPoc2qaEgtSh4Q.jpg"&gt;&lt;/p&gt;&lt;p&gt;</w:t>
      </w:r>
      <w:r>
        <w:rPr>
          <w:sz w:val="32"/>
          <w:szCs w:val="32"/>
        </w:rPr>
        <w:t>第三点是光照问题。在末世时期，大部分城市地区都受到破坏，因此阳光照射时间增加。如果没有遮挡，那么暴晒将成为我们的主要敌人。为了解决这一问题，我们可以利用建筑残骸或废弃家具搭建起遮阳棚，以保护我们的作物免受直接阳光直射，同时保证它们获得必需量的一些日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要点是防御策略。一旦被发现，你们的地盘就会成为目标。不幸的是，在这片荒凉的大地上，一切都是潜在威胁。但我们不能放弃希望，因为这是我们唯一能活下去的手段之一。你可以通过设置陷阱或者建立警报系统来加强你的防御能力，并且要保持警觉，不断观察周围环境中的任何异常情况。</w:t>
      </w:r>
      <w:r>
        <w:rPr>
          <w:sz w:val="32"/>
          <w:szCs w:val="32"/>
        </w:rPr>
        <w:t>&lt;/p&gt;&lt;p&gt;&lt;img src="/static-img/bNKG1X2rz56CeE0pCV_q-FoCvO09K6XcfuCak82rttkZ7k4BgzpPoc2qaEgtSh4Q.jpg"&gt;&lt;/p&gt;&lt;p&gt;</w:t>
      </w:r>
      <w:r>
        <w:rPr>
          <w:sz w:val="32"/>
          <w:szCs w:val="32"/>
        </w:rPr>
        <w:t>第五点是社区建设。在末世中，没有人应该孤立无援。当你开始种菜的时候，你就加入了一群与你分享知识、经验以及资源的人。你会学到如何更有效地利用土地，以及如何处理各种自然灾害，这些都是从社区中学习到的知识。而当你帮助他人时，他们也会回报给你，让你的生活变得更加容易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极端条件下，心理健康同样重要。当面对每天重复劳动，无休止的问题，当生命似乎失去了所有意义时，你需要找到一种方法让自己保持精神上的平衡。这意味着定期进行身体锻炼，将注意力转移到简单但美丽的事情上，以及维护与他人的联系——即使是在最艰难的情况下，也要尽力维持社交活动。记住，每一份努力都会得到回报，就像你的辛勤耕耘一样，最终将丰收成果换取更多生的希望。</w:t>
      </w:r>
      <w:r>
        <w:rPr>
          <w:sz w:val="32"/>
          <w:szCs w:val="32"/>
        </w:rPr>
        <w:t>&lt;/p&gt;&lt;p&gt;&lt;img src="/static-img/_gIVizZHdo5uLJq2N4yBgloCvO09K6XcfuCak82rttkZ7k4BgzpPoc2qaEgtSh4Q.jpg"&gt;&lt;/p&gt;&lt;p&gt;&lt;a href = "/doc/606946-</w:t>
      </w:r>
      <w:r>
        <w:rPr>
          <w:sz w:val="32"/>
          <w:szCs w:val="32"/>
        </w:rPr>
        <w:t>在末世的天台上种菜是一种特殊的生存技能</w:t>
      </w:r>
      <w:r>
        <w:rPr>
          <w:sz w:val="32"/>
          <w:szCs w:val="32"/>
        </w:rPr>
        <w:t>.doc" rel="alternate" download="606946-</w:t>
      </w:r>
      <w:r>
        <w:rPr>
          <w:sz w:val="32"/>
          <w:szCs w:val="32"/>
        </w:rPr>
        <w:t>在末世的天台上种菜是一种特殊的生存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