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探索新时代的共生与创意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：探索新时代的共生与创意农业</w:t>
      </w:r>
      <w:r>
        <w:rPr>
          <w:sz w:val="32"/>
          <w:szCs w:val="32"/>
        </w:rPr>
        <w:t>&lt;/p&gt;&lt;p&gt;&lt;img src="/static-img/MAdalN4ARqeAqXc6ySkVuVoCvO09K6XcfuCak82rttkZ7k4BgzpPoc2qaEgtSh4Q.jpg"&gt;&lt;/p&gt;&lt;p&gt;</w:t>
      </w:r>
      <w:r>
        <w:rPr>
          <w:sz w:val="32"/>
          <w:szCs w:val="32"/>
        </w:rPr>
        <w:t>在当今这个快速发展的世界里，农业不再仅仅是简单地种植和养殖，而是融合了科技、艺术和生态学的一种全新的方式。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正是这种理念的一个体现，它不仅改变了我们对食物来源的看法，还为人们提供了一种更加健康、环保和可持续的生活方式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：概念与意义</w:t>
      </w:r>
      <w:r>
        <w:rPr>
          <w:sz w:val="32"/>
          <w:szCs w:val="32"/>
        </w:rPr>
        <w:t>&lt;/p&gt;&lt;p&gt;&lt;img src="/static-img/2V_Vgg8j8DyFgGgux0EAyVoCvO09K6XcfuCak82rttkZ7k4BgzpPoc2qaEgtSh4Q.jpg"&gt;&lt;/p&gt;&lt;p&gt;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是一种将人类智慧与动物行为相结合，以实现高效利用资源、减少环境压力并提高食品安全性的创新模式。这一概念背后蕴含着深刻的人文关怀和对自然界尊重之意，旨在通过不同生物间的协同工作来推动农业向更绿色、更有韧性的方向发展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农业变革下的挑战与机遇</w:t>
      </w:r>
      <w:r>
        <w:rPr>
          <w:sz w:val="32"/>
          <w:szCs w:val="32"/>
        </w:rPr>
        <w:t>&lt;/p&gt;&lt;p&gt;&lt;img src="/static-img/J1St5xBstT9DxlwOPN1IC1oCvO09K6XcfuCak82rttkZ7k4BgzpPoc2qaEgtSh4Q.jpg"&gt;&lt;/p&gt;&lt;p&gt;</w:t>
      </w:r>
      <w:r>
        <w:rPr>
          <w:sz w:val="32"/>
          <w:szCs w:val="32"/>
        </w:rPr>
        <w:t>随着全球人口增长以及对食品安全需求日益增强，传统农业面临着前所未有的挑战。如何解决土地使用效率低下、资源浪费严重的问题成为了迫切需要解决的问题。而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作为一种新型的生产模式，不仅能够有效提升土地利用率，还能促进动物福利，同时还可以产生更多经济价值，从而为社会带来巨大的机遇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人类智慧引领下的技术创新</w:t>
      </w:r>
      <w:r>
        <w:rPr>
          <w:sz w:val="32"/>
          <w:szCs w:val="32"/>
        </w:rPr>
        <w:t>&lt;/p&gt;&lt;p&gt;&lt;img src="/static-img/6HgNvDorKvDuJkCbE2gbYFoCvO09K6XcfuCak82rttkZ7k4BgzpPoc2qaEgtSh4Q.jpg"&gt;&lt;/p&gt;&lt;p&gt;</w:t>
      </w:r>
      <w:r>
        <w:rPr>
          <w:sz w:val="32"/>
          <w:szCs w:val="32"/>
        </w:rPr>
        <w:t>在现代化条件下，人类智慧被赋予了极大的力量，使得传统农业中的许多问题都得到了彻底解决。例如，在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中，可以通过精准灌溉系统确保水资源的最大化使用，以及应用先进饲料配方来优化动物营养，为整个生态系统注入活力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动物行为科学在改善生产力的作用</w:t>
      </w:r>
      <w:r>
        <w:rPr>
          <w:sz w:val="32"/>
          <w:szCs w:val="32"/>
        </w:rPr>
        <w:t>&lt;/p&gt;&lt;p&gt;&lt;img src="/static-img/8eVPorhrsozsxUPAQzArWFoCvO09K6XcfuCak82rttkZ7k4BgzpPoc2qaEgtSh4Q.jpg"&gt;&lt;/p&gt;&lt;p&gt;</w:t>
      </w:r>
      <w:r>
        <w:rPr>
          <w:sz w:val="32"/>
          <w:szCs w:val="32"/>
        </w:rPr>
        <w:t>动物行为科学研究揭示了各种生物之间复杂的情感联系及其影响。在这样的基础上，我们可以设计出更加符合自然规律且高效的人工环境，比如模拟野外栖息地以满足家畜的心理需求，这对于提升肉类品质至关重要，同时也能大幅度降低疾病发生率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生态平衡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构建一个稳定的生态系统，需要考虑到所有生物链中的每一个环节。在人</w:t>
      </w:r>
      <w:r>
        <w:rPr>
          <w:sz w:val="32"/>
          <w:szCs w:val="32"/>
        </w:rPr>
        <w:t>pig interact MOUSE farm</w:t>
      </w:r>
      <w:r>
        <w:rPr>
          <w:sz w:val="32"/>
          <w:szCs w:val="32"/>
        </w:rPr>
        <w:t>中，我们采用循环式管理策略，如将粪便转换为肥料，将废弃物转变为能源等，这些做法不仅减少了污染，也使得整个体系更加自给自足，有助于实现长期可持续发展目标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社区参与及教育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是推广这种新型农业模式不可或缺的一部分。通过举办相关活动，让公众了解这一革命性的概念，并鼓励他们加入到其中去共同学习和实践。此外，对年轻一代进行教育也是非常关键，因为他们将成为未来推动这种变化的人才储备，他们能够继承并发扬这些先进理念，为未来的世界带来更多可能性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语：共生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建立起这样一个充满希望但又充满挑战的人</w:t>
      </w:r>
      <w:r>
        <w:rPr>
          <w:sz w:val="32"/>
          <w:szCs w:val="32"/>
        </w:rPr>
        <w:t>pig interact MOUSE farm</w:t>
      </w:r>
      <w:r>
        <w:rPr>
          <w:sz w:val="32"/>
          <w:szCs w:val="32"/>
        </w:rPr>
        <w:t>需要时间投入大量资金，但其潜在收益远远超过初期成本。这是一个开放式实验室，一次跨越多个学科领域的大规模合作尝试，是我们共同努力实现地球上的美好明天所必需的一步。如果我们能够继续探索并适应这项技术，那么它可能会开辟出一条通往一种全新的生活方式——一种既让我们的身体得到滋润，又让灵魂得到安慰的地球村庄之路。</w:t>
      </w:r>
      <w:r>
        <w:rPr>
          <w:sz w:val="32"/>
          <w:szCs w:val="32"/>
        </w:rPr>
        <w:t>&lt;/p&gt;&lt;p&gt;&lt;a href = "/doc/606977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探索新时代的共生与创意农业</w:t>
      </w:r>
      <w:r>
        <w:rPr>
          <w:sz w:val="32"/>
          <w:szCs w:val="32"/>
        </w:rPr>
        <w:t>.doc" rel="alternate" download="606977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探索新时代的共生与创意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