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背后的秘密揭开色情产业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网络化的时代，随着互联网技术的飞速发展，一种名为“黄色仓库”的现象悄然兴起。它不仅仅是简单的图片或视频分享，而是一整个庞大、复杂且隐蔽的色情产业链条。在这篇文章中，我们将探讨这个问题，并尝试揭开其背后的真相。</w:t>
      </w:r>
      <w:r>
        <w:rPr>
          <w:sz w:val="32"/>
          <w:szCs w:val="32"/>
        </w:rPr>
        <w:t>&lt;/p&gt;&lt;p&gt;&lt;img src="/static-img/so3Ci9F5ExJjWe7NSmLTb1oCvO09K6XcfuCak82rttkZ7k4BgzpPoc2qaEgtSh4Q.jpg"&gt;&lt;/p&gt;&lt;p&gt;</w:t>
      </w:r>
      <w:r>
        <w:rPr>
          <w:sz w:val="32"/>
          <w:szCs w:val="32"/>
        </w:rPr>
        <w:t>首先，黄色仓库通常指的是那些专门存储和分发成人内容的网站、平台或服务器。这些内容可以包括各种形式，如照片、视频或者文字描述，它们都围绕性爱活动展开。但是，这些内容并不是所有人都能轻易访问到，因为它们通常需要特殊的手段才能找到，比如使用特定的搜索引擎关键词或者通过地下渠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黄色仓库往往存在于黑暗网上，也就是深度隐藏在互联网之下的一部分区域。黑暗网包含了大量非法或敏感信息，它们对一般用户来说是完全不可见的。这意味着，只有具备特定知识和技能的人才能够进入这些隐藏页面，从而获取所需信息。</w:t>
      </w:r>
      <w:r>
        <w:rPr>
          <w:sz w:val="32"/>
          <w:szCs w:val="32"/>
        </w:rPr>
        <w:t>&lt;/p&gt;&lt;p&gt;&lt;img src="/static-img/Ff4FWO5O6keRJbqE1GOPSFoCvO09K6XcfuCak82rttkZ7k4BgzpPoc2qaEgtSh4Q.png"&gt;&lt;/p&gt;&lt;p&gt;</w:t>
      </w:r>
      <w:r>
        <w:rPr>
          <w:sz w:val="32"/>
          <w:szCs w:val="32"/>
        </w:rPr>
        <w:t>再者，黄色仓库中的内容不仅限于成人娱乐，还可能涉及更为严重的问题，比如儿童色的制作与传播，以及其他形式的人体交易等。这类行为严重违反法律规定，不仅侵犯了他人的隐私权，还可能导致严重的心理健康问题，对社会秩序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类型的内容经常处于灰地带，因此监管机构很难有效监控和打击。许多国家对于这种类型的问题视而不见，或则采取较为宽松的手段管理，以免干扰正常经济活动。不过，这也使得这种行业得以持续发展，而且规模越来越大。</w:t>
      </w:r>
      <w:r>
        <w:rPr>
          <w:sz w:val="32"/>
          <w:szCs w:val="32"/>
        </w:rPr>
        <w:t>&lt;/p&gt;&lt;p&gt;&lt;img src="/static-img/z9bWojQ20Ed7T7TguXPKVVoCvO09K6XcfuCak82rttkZ7k4BgzpPoc2qaEgtSh4Q.jpeg"&gt;&lt;/p&gt;&lt;p&gt;</w:t>
      </w:r>
      <w:r>
        <w:rPr>
          <w:sz w:val="32"/>
          <w:szCs w:val="32"/>
        </w:rPr>
        <w:t>同时，与传统商业模式不同的是，很多现代黄色服务更加依赖于线上平台进行营销与推广。这意味着，即使是最隐蔽的地方也不再安全，因为任何一个错误都会被迅速发现并曝光。而且，由于数据泄露事件频发，加强个人数据保护已经成为一种必要措施，以防止敏感信息被滥用或公开透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对抗这一现象时，最重要的是要提高公众意识，让更多人认识到这一问题，并支持相关部门加强管理力度。此外，加强教育工作，可以帮助年轻一代更好地理解什么是健康的情感交流，以及如何避免受到误导去参与危险行为。</w:t>
      </w:r>
      <w:r>
        <w:rPr>
          <w:sz w:val="32"/>
          <w:szCs w:val="32"/>
        </w:rPr>
        <w:t>&lt;/p&gt;&lt;p&gt;&lt;img src="/static-img/yOBg0jGX4u9DScn1y_PysloCvO09K6XcfuCak82rttkZ7k4BgzpPoc2qaEgtSh4Q.jpg"&gt;&lt;/p&gt;&lt;p&gt;</w:t>
      </w:r>
      <w:r>
        <w:rPr>
          <w:sz w:val="32"/>
          <w:szCs w:val="32"/>
        </w:rPr>
        <w:t>总之，虽然我们无法直接提及某些字眼，但我们可以看到，那个名叫“黄色仓库”的东西其实是一个非常复杂的问题，其后面的秘密深藏在网络深处，是由众多因素共同构成的一个庞大的系统。而解决这样的问题，就需要全社会各界共同努力，不断提高警惕，同时制定出合理有效的策略来应对这一挑战。</w:t>
      </w:r>
      <w:r>
        <w:rPr>
          <w:sz w:val="32"/>
          <w:szCs w:val="32"/>
        </w:rPr>
        <w:t>&lt;/p&gt;&lt;p&gt;&lt;a href = "/doc/606978-</w:t>
      </w:r>
      <w:r>
        <w:rPr>
          <w:sz w:val="32"/>
          <w:szCs w:val="32"/>
        </w:rPr>
        <w:t>黄色仓库背后的秘密揭开色情产业的神秘面纱</w:t>
      </w:r>
      <w:r>
        <w:rPr>
          <w:sz w:val="32"/>
          <w:szCs w:val="32"/>
        </w:rPr>
        <w:t>.doc" rel="alternate" download="606978-</w:t>
      </w:r>
      <w:r>
        <w:rPr>
          <w:sz w:val="32"/>
          <w:szCs w:val="32"/>
        </w:rPr>
        <w:t>黄色仓库背后的秘密揭开色情产业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