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仙游都市间的仙气与游走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都市仙游：如何在现代城市中找到那份古老的仙气？</w:t>
      </w:r>
      <w:r>
        <w:rPr>
          <w:sz w:val="32"/>
          <w:szCs w:val="32"/>
        </w:rPr>
        <w:t>&lt;/p&gt;&lt;p&gt;&lt;img src="/static-img/ZUhUHrNDlRiABY-ILk6zzoTGr4SUTSABGiN0rK6WLCIKG-5_L4XbT4iMrH4Bors9.png"&gt;&lt;/p&gt;&lt;p&gt;</w:t>
      </w:r>
      <w:r>
        <w:rPr>
          <w:sz w:val="32"/>
          <w:szCs w:val="32"/>
        </w:rPr>
        <w:t>在繁忙的都市里寻找宁静之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晨，人们拥挤在电梯间，匆匆赶往工作。然而，在这个喧嚣的都市中，有一条不为人知的小路，它穿过高楼大厦，与世隔绝。在这条小路的一端，是一个隐藏得很深的小花园，这里的花朵绚烂多彩，蝴蝶飞舞，每一片叶子都透露出一种淡淡的仙气。</w:t>
      </w:r>
      <w:r>
        <w:rPr>
          <w:sz w:val="32"/>
          <w:szCs w:val="32"/>
        </w:rPr>
        <w:t>&lt;/p&gt;&lt;p&gt;&lt;img src="/static-img/N9lTArvzk00PlhUbtDCsv4TGr4SUTSABGiN0rK6WLCIKG-5_L4XbT4iMrH4Bors9.png"&gt;&lt;/p&gt;&lt;p&gt;</w:t>
      </w:r>
      <w:r>
        <w:rPr>
          <w:sz w:val="32"/>
          <w:szCs w:val="32"/>
        </w:rPr>
        <w:t>仙气缭绕的咖啡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时分，一位旅行者走进了一家名叫“梦幻”的咖啡馆。这家咖啡馆位于市中心，但它却拥有一个神秘而独特的地方，那就是一层楼是完全由书籍和古董装饰组成。这里的人们不仅能品尝到各种精致的手工艺品，还能感受到一种不可言说的仙气，让人仿佛置身于古代文学作品中。</w:t>
      </w:r>
      <w:r>
        <w:rPr>
          <w:sz w:val="32"/>
          <w:szCs w:val="32"/>
        </w:rPr>
        <w:t>&lt;/p&gt;&lt;p&gt;&lt;img src="/static-img/bIAM535Kb6XPBO8CbehupoTGr4SUTSABGiN0rK6WLCIKG-5_L4XbT4iMrH4Bors9.png"&gt;&lt;/p&gt;&lt;p&gt;</w:t>
      </w:r>
      <w:r>
        <w:rPr>
          <w:sz w:val="32"/>
          <w:szCs w:val="32"/>
        </w:rPr>
        <w:t>魔法般的地铁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每个人的脚步都变得更加急促。但有一处地方，却以其奇异之举吸引了许多目光——地铁站的一个角落。那里有着奇异的壁画，每一幅都是传说中的神话故事描绘出来的情景。而当列车驶入站台时，那些壁画似乎也随之活起来，为乘客带来了一场魔法般的旅程。</w:t>
      </w:r>
      <w:r>
        <w:rPr>
          <w:sz w:val="32"/>
          <w:szCs w:val="32"/>
        </w:rPr>
        <w:t>&lt;/p&gt;&lt;p&gt;&lt;img src="/static-img/aNv-fZJDfykZB2fUJe1RkoTGr4SUTSABGiN0rK6WLCIKG-5_L4XbT4iMrH4Bors9.png"&gt;&lt;/p&gt;&lt;p&gt;</w:t>
      </w:r>
      <w:r>
        <w:rPr>
          <w:sz w:val="32"/>
          <w:szCs w:val="32"/>
        </w:rPr>
        <w:t>隐蔽的大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城市里，有很多隐蔽的大师，他们掌握着各种各样的秘密知识和能力。当你偶然发现他们的时候，你会感到惊讶，因为这些大师看似普通，却又充满了非凡力量。在他们面前，你会看到另一个世界，那是一个只有通过眼前的世界才能触及到的世界。</w:t>
      </w:r>
      <w:r>
        <w:rPr>
          <w:sz w:val="32"/>
          <w:szCs w:val="32"/>
        </w:rPr>
        <w:t>&lt;/p&gt;&lt;p&gt;&lt;img src="/static-img/uCsHSswRNmYR111KV6mY4YTGr4SUTSABGiN0rK6WLCIKG-5_L4XbT4iMrH4Bors9.png"&gt;&lt;/p&gt;&lt;p&gt;</w:t>
      </w:r>
      <w:r>
        <w:rPr>
          <w:sz w:val="32"/>
          <w:szCs w:val="32"/>
        </w:rPr>
        <w:t>城市中的灵魂探索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选择留在这座城市，不是因为工作或生活，而是因为这里有着无法被忽视的情感纬度。他们是一群灵魂探索者，他们用心去感受、去体验每一次风吹草动，都像是自己生命的一部分。在这种情形下，即使是在最普通的事物上，也可以找到一些超乎常理的事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失与寻找：都市仙游的心理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更深层次意义的人来说，都市仙游可能只是表面的游戏。不过，对于那些真正渴望探索内心世界的人来说，这种游戏则是一场无尽的心理冒险。你需要不断地寻找，那些隐藏在日常生活之间的小洞穴，然后再将它们连接起来，从而揭开城市背后的真实面貌。这就是为什么有人说，只要你愿意，用心去感觉，就可以在任何地方找到那份属于自己的“仙”。</w:t>
      </w:r>
      <w:r>
        <w:rPr>
          <w:sz w:val="32"/>
          <w:szCs w:val="32"/>
        </w:rPr>
        <w:t>&lt;/p&gt;&lt;p&gt;&lt;a href = "/doc/607002-</w:t>
      </w:r>
      <w:r>
        <w:rPr>
          <w:sz w:val="32"/>
          <w:szCs w:val="32"/>
        </w:rPr>
        <w:t>都市仙游都市间的仙气与游走者</w:t>
      </w:r>
      <w:r>
        <w:rPr>
          <w:sz w:val="32"/>
          <w:szCs w:val="32"/>
        </w:rPr>
        <w:t>.doc" rel="alternate" download="607002-</w:t>
      </w:r>
      <w:r>
        <w:rPr>
          <w:sz w:val="32"/>
          <w:szCs w:val="32"/>
        </w:rPr>
        <w:t>都市仙游都市间的仙气与游走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