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色吧探索青春与梦想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未知的好奇心驱使着他们不断地寻找新的体验和感受。就去色吧，这个概念不仅仅是一种生活态度，更是一种对于自我认知和社会规则挑战的方式。在这里，我们将探讨这背后的哲学意义，以及它如何影响我们的价值观和行为模式。</w:t>
      </w:r>
      <w:r>
        <w:rPr>
          <w:sz w:val="32"/>
          <w:szCs w:val="32"/>
        </w:rPr>
        <w:t>&lt;/p&gt;&lt;p&gt;&lt;img src="/static-img/02J-LiV0q6iYQxHCIvwAgsC4yCPwBE1LpWcAVrX4ICT3Hrt9AjjKLeBu5t9Jwp3m.jpg"&gt;&lt;/p&gt;&lt;p&gt;</w:t>
      </w:r>
      <w:r>
        <w:rPr>
          <w:sz w:val="32"/>
          <w:szCs w:val="32"/>
        </w:rPr>
        <w:t>追求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去色吧，是一种勇于打破传统束缚、追求个性化生活方式的态度。这不仅是对外界环境的一种反抗，也是对自己内心深处渴望释放的一种呼唤。这种自由精神鼓励人们超越常规，按照自己的节奏来行走人生旅途。</w:t>
      </w:r>
      <w:r>
        <w:rPr>
          <w:sz w:val="32"/>
          <w:szCs w:val="32"/>
        </w:rPr>
        <w:t>&lt;/p&gt;&lt;p&gt;&lt;img src="/static-img/qqwt7vhAK1Y2weHmrPZUNMC4yCPwBE1LpWcAVrX4ICT3Hrt9AjjKLeBu5t9Jwp3m.png"&gt;&lt;/p&gt;&lt;p&gt;</w:t>
      </w:r>
      <w:r>
        <w:rPr>
          <w:sz w:val="32"/>
          <w:szCs w:val="32"/>
        </w:rPr>
        <w:t>解构社会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益商业化和规范化趋势中，就去色吧提供了一股清新空气，它提醒我们不要被过时或无意义的规定所束缚，而应该更加关注本质上的人际互动和情感交流。通过这种方式，我们可以更真诚地与他人相遇，建立起更加深厚的人脉关系。</w:t>
      </w:r>
      <w:r>
        <w:rPr>
          <w:sz w:val="32"/>
          <w:szCs w:val="32"/>
        </w:rPr>
        <w:t>&lt;/p&gt;&lt;p&gt;&lt;img src="/static-img/EZkXqkT6PyJzyYVh29QLSMC4yCPwBE1LpWcAVrX4ICT3Hrt9AjjKLeBu5t9Jwp3m.png"&gt;&lt;/p&gt;&lt;p&gt;</w:t>
      </w:r>
      <w:r>
        <w:rPr>
          <w:sz w:val="32"/>
          <w:szCs w:val="32"/>
        </w:rPr>
        <w:t>重建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尝试不同的生活形式时，无疑会有许多新的发现，这些发现可能会改变我们的世界观，从而也改变了我们对自己的看法。在就去色吧这样的过程中，每一次尝试都是一个学习机会，都能帮助我们更好地了解自己，找到属于自己的定位。</w:t>
      </w:r>
      <w:r>
        <w:rPr>
          <w:sz w:val="32"/>
          <w:szCs w:val="32"/>
        </w:rPr>
        <w:t>&lt;/p&gt;&lt;p&gt;&lt;img src="/static-img/43huYUJXBpbFm0b64Z0kcMC4yCPwBE1LpWcAVrX4ICT3Hrt9AjjKLeBu5t9Jwp3m.png"&gt;&lt;/p&gt;&lt;p&gt;</w:t>
      </w:r>
      <w:r>
        <w:rPr>
          <w:sz w:val="32"/>
          <w:szCs w:val="32"/>
        </w:rPr>
        <w:t>推动文化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加入，就去色吧逐渐形成了一个独特的文化现象。这一现象不仅引领了消费者的新潮流，还激发了创意产业的发展，为艺术家们提供了前所未有的展示舞台，同时也为企业带来了新的市场机遇。</w:t>
      </w:r>
      <w:r>
        <w:rPr>
          <w:sz w:val="32"/>
          <w:szCs w:val="32"/>
        </w:rPr>
        <w:t>&lt;/p&gt;&lt;p&gt;&lt;img src="/static-img/fhFMxOz3-i9gPi7aHV4id8C4yCPwBE1LpWcAVrX4ICT3Hrt9AjjKLeBu5t9Jwp3m.png"&gt;&lt;/p&gt;&lt;p&gt;</w:t>
      </w:r>
      <w:r>
        <w:rPr>
          <w:sz w:val="32"/>
          <w:szCs w:val="32"/>
        </w:rPr>
        <w:t>促进跨领域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值、才华、品味等多元元素在就去色吧中交织出独特风格，这一风格往往超越单一领域，不断融合不同领域知识与技能，为个人成长提供广阔空间同时也是行业发展的一个催化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共享价值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“就去”之路都充满差异，但共同点却在于追求卓越和幸福。在这个过程中，一套基于共享价值观念的人际互助网络逐步形成。这既是一个分享经验交流思想的地方，也是一个支持彼此实现梦想的小社区。</w:t>
      </w:r>
      <w:r>
        <w:rPr>
          <w:sz w:val="32"/>
          <w:szCs w:val="32"/>
        </w:rPr>
        <w:t>&lt;/p&gt;&lt;p&gt;&lt;a href = "/doc/607019-</w:t>
      </w:r>
      <w:r>
        <w:rPr>
          <w:sz w:val="32"/>
          <w:szCs w:val="32"/>
        </w:rPr>
        <w:t>就去色吧探索青春与梦想的边界</w:t>
      </w:r>
      <w:r>
        <w:rPr>
          <w:sz w:val="32"/>
          <w:szCs w:val="32"/>
        </w:rPr>
        <w:t>.doc" rel="alternate" download="607019-</w:t>
      </w:r>
      <w:r>
        <w:rPr>
          <w:sz w:val="32"/>
          <w:szCs w:val="32"/>
        </w:rPr>
        <w:t>就去色吧探索青春与梦想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