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老师花样多秦菲雪的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老师花样多：秦菲雪的免费阅读之旅</w:t>
      </w:r>
      <w:r>
        <w:rPr>
          <w:sz w:val="32"/>
          <w:szCs w:val="32"/>
        </w:rPr>
        <w:t>&lt;/p&gt;&lt;p&gt;&lt;img src="/static-img/78_hLqHKOA_ZEWi8FMEXTTvoNjrzslPJLiyWOrWQuhRAkUwcGqHvF7szEVol9ld7.jpg"&gt;&lt;/p&gt;&lt;p&gt;</w:t>
      </w:r>
      <w:r>
        <w:rPr>
          <w:sz w:val="32"/>
          <w:szCs w:val="32"/>
        </w:rPr>
        <w:t>在一个阳光明媚的早晨，城市中的一座现代化大楼内，有一间专为瑜伽练习者设立的小屋。这里，是瑜伽老师花样的世界，也是秦菲雪自由探索心灵深处的地方。今天，她决定带着笔和纸本来，这是一次不同寻常的阅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体验</w:t>
      </w:r>
      <w:r>
        <w:rPr>
          <w:sz w:val="32"/>
          <w:szCs w:val="32"/>
        </w:rPr>
        <w:t>&lt;/p&gt;&lt;p&gt;&lt;img src="/static-img/opY1_OBodmg5F2pi22jhtDvoNjrzslPJLiyWOrWQuhRAkUwcGqHvF7szEVol9ld7.jpg"&gt;&lt;/p&gt;&lt;p&gt;</w:t>
      </w:r>
      <w:r>
        <w:rPr>
          <w:sz w:val="32"/>
          <w:szCs w:val="32"/>
        </w:rPr>
        <w:t>重新定义瑜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瑜伽被视作一种修身养性的方法，它不仅关乎身体，更涉及到精神层面的调和。在这个小屋里，秦菲雪遇到了她的瑜伽老师——她拥有丰富的知识与经验，并且总能以一种特别的方式去教授学生们。</w:t>
      </w:r>
      <w:r>
        <w:rPr>
          <w:sz w:val="32"/>
          <w:szCs w:val="32"/>
        </w:rPr>
        <w:t>&lt;/p&gt;&lt;p&gt;&lt;img src="/static-img/bFE5WA8bvC5lCGgf3HFxADvoNjrzslPJLiyWOrWQuhRAkUwcGqHvF7szEVol9ld7.jpg"&gt;&lt;/p&gt;&lt;p&gt;</w:t>
      </w:r>
      <w:r>
        <w:rPr>
          <w:sz w:val="32"/>
          <w:szCs w:val="32"/>
        </w:rPr>
        <w:t>秦菲雪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内心力量</w:t>
      </w:r>
      <w:r>
        <w:rPr>
          <w:sz w:val="32"/>
          <w:szCs w:val="32"/>
        </w:rPr>
        <w:t>&lt;/p&gt;&lt;p&gt;&lt;img src="/static-img/anjQaj1lZP0JNAfA7VAEXzvoNjrzslPJLiyWOrWQuhRAkUwcGqHvF7szEVol9ld7.jpg"&gt;&lt;/p&gt;&lt;p&gt;</w:t>
      </w:r>
      <w:r>
        <w:rPr>
          <w:sz w:val="32"/>
          <w:szCs w:val="32"/>
        </w:rPr>
        <w:t>每当秦菲雪走进这间小屋时，她都能感受到一种特殊的气息，那是一种静谧、宁静又充满力量的情绪。她开始注意到，无论外界发生什么变化，都有这样一个人能够给予她安慰和支持——她的瑜伽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瞬间转变</w:t>
      </w:r>
      <w:r>
        <w:rPr>
          <w:sz w:val="32"/>
          <w:szCs w:val="32"/>
        </w:rPr>
        <w:t>&lt;/p&gt;&lt;p&gt;&lt;img src="/static-img/2C9KwCv9mvxDOcLEhguxezvoNjrzslPJLiyWOrWQuhRAkUwcGqHvF7szEVol9ld7.jpg"&gt;&lt;/p&gt;&lt;p&gt;</w:t>
      </w:r>
      <w:r>
        <w:rPr>
          <w:sz w:val="32"/>
          <w:szCs w:val="32"/>
        </w:rPr>
        <w:t>从压力到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秦 菲 雪发现自己越来越少地感到压力了。这一切都归功于她的每一次练习，每一次深呼吸，每一次对身体细微动作的掌握。而这些都是在她师傅悉心指导下逐渐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运动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还发现了一件意想不到的事情——书籍似乎也成为了她们之间交流的一个重要媒介。书中的故事、哲理或许并不是直接教给人的，但它们却无声地影响着人们的心态，从而使得他们更加接近真实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文字触摸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一本书后，她会将其中的一些片段分享给自己的学生们，而这些话语往往触动人心，让人仿佛看到了自己隐藏已久的问题所在，或许也是解决之道。这就是“免费阅读”的真正意义所在——它不仅限于文字，还包括了情感上的互相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的大门开启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经历，秦 菲 雪明白了生活中的很多东西其实都是可以相互学习和借鉴的。不管是对身体健康更好的追求还是对于生命意义更深入了解，她都知道只有不断地向前走，不断地挑战自我，这个世界才会变得更加宽广，也让我们的人生路上充满更多美好的风景。</w:t>
      </w:r>
      <w:r>
        <w:rPr>
          <w:sz w:val="32"/>
          <w:szCs w:val="32"/>
        </w:rPr>
        <w:t>&lt;/p&gt;&lt;p&gt;&lt;a href = "/doc/607287-</w:t>
      </w:r>
      <w:r>
        <w:rPr>
          <w:sz w:val="32"/>
          <w:szCs w:val="32"/>
        </w:rPr>
        <w:t>瑜伽老师花样多秦菲雪的免费阅读之旅</w:t>
      </w:r>
      <w:r>
        <w:rPr>
          <w:sz w:val="32"/>
          <w:szCs w:val="32"/>
        </w:rPr>
        <w:t>.doc" rel="alternate" download="607287-</w:t>
      </w:r>
      <w:r>
        <w:rPr>
          <w:sz w:val="32"/>
          <w:szCs w:val="32"/>
        </w:rPr>
        <w:t>瑜伽老师花样多秦菲雪的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