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父母儿女一家狂我的家庭盛宴大乱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家的饭桌上，一场真正的战争即将爆发。这不是关于枪炮和子弹的战争，而是一场关于口味、习惯和偏好的战斗。战场是我们每天晚上的餐桌，每一位参战者都有自己的武器——无论是舌尖上的辣椒还是情感中的甜蜜。</w:t>
      </w:r>
      <w:r>
        <w:rPr>
          <w:sz w:val="32"/>
          <w:szCs w:val="32"/>
        </w:rPr>
        <w:t>&lt;/p&gt;&lt;p&gt;&lt;img src="/static-img/xKkPwibElE_PrEMcNJxHFkQ-onKxTbSq5xKn3Y6bUDc-ZsBVnc_p_9JqYMJxHn7w.jpg"&gt;&lt;/p&gt;&lt;p&gt;</w:t>
      </w:r>
      <w:r>
        <w:rPr>
          <w:sz w:val="32"/>
          <w:szCs w:val="32"/>
        </w:rPr>
        <w:t>首先，我们来看看“父母儿女一家狂</w:t>
      </w:r>
      <w:r>
        <w:rPr>
          <w:sz w:val="32"/>
          <w:szCs w:val="32"/>
        </w:rPr>
        <w:t>I</w:t>
      </w:r>
      <w:r>
        <w:rPr>
          <w:sz w:val="32"/>
          <w:szCs w:val="32"/>
        </w:rPr>
        <w:t>目录”，这不仅仅是一个简单的菜单，它更像是我们家族中几代人的饮食传统与文化习俗汇聚之地。这里有祖孙辈共同享用的老牌菜肴，也有新时代的创新美食，更有一些只在特定时节才会出现的小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当我们的餐桌变得拥挤起来，每个人都想尝试自己喜欢的一道菜，这时候，事情就开始变得复杂了。小孩子们可能会要求更多的快餐或者外国风味，他们认为这些才是现代生活的一部分。而成年人则可能更加注重营养和健康，不愿意让自己（尤其是孩子）摄入过多加工食品。</w:t>
      </w:r>
      <w:r>
        <w:rPr>
          <w:sz w:val="32"/>
          <w:szCs w:val="32"/>
        </w:rPr>
        <w:t>&lt;/p&gt;&lt;p&gt;&lt;img src="/static-img/0KfdT7vU_vRlV0zcmlYCTEQ-onKxTbSq5xKn3Y6bUDc-ZsBVnc_p_9JqYMJxHn7w.jpg"&gt;&lt;/p&gt;&lt;p&gt;</w:t>
      </w:r>
      <w:r>
        <w:rPr>
          <w:sz w:val="32"/>
          <w:szCs w:val="32"/>
        </w:rPr>
        <w:t xml:space="preserve">我记得有一次，我妈妈做了一顿丰盛的大型晚宴，她精心挑选了各种各样的菜肴，从经典的鱼香肉丝到最新流行的小龙虾。但就在大家围坐在一起准备品尝的时候，我的弟弟突然提出想要点披萨。我爸爸微笑着说：“你知道吗，在你的年龄，你应该学会尊重 </w:t>
      </w:r>
      <w:r>
        <w:rPr>
          <w:sz w:val="32"/>
          <w:szCs w:val="32"/>
        </w:rPr>
        <w:t>traditions</w:t>
      </w:r>
      <w:r>
        <w:rPr>
          <w:sz w:val="32"/>
          <w:szCs w:val="32"/>
        </w:rPr>
        <w:t>。” 但是，我弟弟坚持己见，他觉得这个机会可以证明他对新事物的开放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快，这个小冲突就扩散到了整个家庭。在我的妹妹面前，小朋友们甚至争执起谁能吃更多的手指饼干。在这样的气氛下，即使是我最亲爱的人也难免会感到有些焦虑，因为每个人都希望自己的选择得到认可，同时又不愿意妥协太多。</w:t>
      </w:r>
      <w:r>
        <w:rPr>
          <w:sz w:val="32"/>
          <w:szCs w:val="32"/>
        </w:rPr>
        <w:t>&lt;/p&gt;&lt;p&gt;&lt;img src="/static-img/ewy9n_GKS9QY0vjCzJ-XK0Q-onKxTbSq5xKn3Y6bUDc-ZsBVnc_p_9JqYMJxHn7w.jpg"&gt;&lt;/p&gt;&lt;p&gt;</w:t>
      </w:r>
      <w:r>
        <w:rPr>
          <w:sz w:val="32"/>
          <w:szCs w:val="32"/>
        </w:rPr>
        <w:t>然而，当所有人终于坐下来开始用餐时，那份紧张和焦虑似乎随着第一口咸淡而消失了。因为尽管每个人选择不同，但这一刻，他们都是为了团结而努力。这就是我们的“父母儿女一家狂”——一个充满欢笑与争吵，却又总能找到共鸣的地方。一边享受着美食，一边学习如何在不同的意见中寻找共同点，这或许正是我家族独特文化的一个缩影吧。</w:t>
      </w:r>
      <w:r>
        <w:rPr>
          <w:sz w:val="32"/>
          <w:szCs w:val="32"/>
        </w:rPr>
        <w:t>&lt;/p&gt;&lt;p&gt;&lt;a href = "/doc/607627-</w:t>
      </w:r>
      <w:r>
        <w:rPr>
          <w:sz w:val="32"/>
          <w:szCs w:val="32"/>
        </w:rPr>
        <w:t>父母儿女一家狂我的家庭盛宴大乱斗</w:t>
      </w:r>
      <w:r>
        <w:rPr>
          <w:sz w:val="32"/>
          <w:szCs w:val="32"/>
        </w:rPr>
        <w:t>.doc" rel="alternate" download="607627-</w:t>
      </w:r>
      <w:r>
        <w:rPr>
          <w:sz w:val="32"/>
          <w:szCs w:val="32"/>
        </w:rPr>
        <w:t>父母儿女一家狂我的家庭盛宴大乱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