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米粒米粒变身黑皮辣妹的美味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选择走上不一致之路，他们勇敢地抛开过去，追求个性化的生活方式。这样的故事，就发生在一个叫做小红的小姑娘身上。她原本是个平凡的学生，但一次意外的变化，让她变得不可思议——她成了黑皮辣妹。</w:t>
      </w:r>
      <w:r>
        <w:rPr>
          <w:sz w:val="32"/>
          <w:szCs w:val="32"/>
        </w:rPr>
        <w:t>&lt;/p&gt;&lt;p&gt;&lt;img src="/static-img/1_UeSLuhfhE7XqpE3eAHGTvoNjrzslPJLiyWOrWQuhRAkUwcGqHvF7szEVol9ld7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黑皮辣妹后，小红发现自己不仅外表焕然一新，更是拥有了前所未有的自信心。这一切都起始于一次偶然相遇，她和几个朋友聚集在一起，共同尝试一种名为“米粒米粒”的传统美食。</w:t>
      </w:r>
      <w:r>
        <w:rPr>
          <w:sz w:val="32"/>
          <w:szCs w:val="32"/>
        </w:rPr>
        <w:t>&lt;/p&gt;&lt;p&gt;&lt;img src="/static-img/vaWAhjUmYFOj-dGqCJksuTvoNjrzslPJLiyWOrWQuhRAkUwcGqHvF7szEVol9ld7.jpg"&gt;&lt;/p&gt;&lt;p&gt;</w:t>
      </w:r>
      <w:r>
        <w:rPr>
          <w:sz w:val="32"/>
          <w:szCs w:val="32"/>
        </w:rPr>
        <w:t>米粒米粒：甜蜜与热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米粒米粒”是一种源自乡土的小吃，其特点是用新鲜磨碎的大豆和糯米粉混合制成，再加入适量糖分，然后入炉烤制至金黄酥脆。这种小吃不仅味道诱人，而且营养丰富，是黑皮辣妹们经常享受的一种时光。</w:t>
      </w:r>
      <w:r>
        <w:rPr>
          <w:sz w:val="32"/>
          <w:szCs w:val="32"/>
        </w:rPr>
        <w:t>&lt;/p&gt;&lt;p&gt;&lt;img src="/static-img/jmw5OBBC0e3CtHLJ9xTW2DvoNjrzslPJLiyWOrWQuhRAkUwcGqHvF7szEVol9ld7.jpg"&gt;&lt;/p&gt;&lt;p&gt;</w:t>
      </w:r>
      <w:r>
        <w:rPr>
          <w:sz w:val="32"/>
          <w:szCs w:val="32"/>
        </w:rPr>
        <w:t>变革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朋友参与制作这道菜肴，小红深刻体会到了团队合作与创造力的重要性。在这个过程中，她学会了如何将个人的独特风格融入到团队工作中，从而打破传统模式，创造出更加独具特色的作品。</w:t>
      </w:r>
      <w:r>
        <w:rPr>
          <w:sz w:val="32"/>
          <w:szCs w:val="32"/>
        </w:rPr>
        <w:t>&lt;/p&gt;&lt;p&gt;&lt;img src="/static-img/5g7PfnGoooDNllKnLuQhzTvoNjrzslPJLiyWOrWQuhRAkUwcGqHvF7szEVol9ld7.jpg"&gt;&lt;/p&gt;&lt;p&gt;</w:t>
      </w:r>
      <w:r>
        <w:rPr>
          <w:sz w:val="32"/>
          <w:szCs w:val="32"/>
        </w:rPr>
        <w:t>美食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品尝不同地区的特色食品，如同穿越不同的文化迷宫，每一种口感都是对当地历史、习俗和情感的一个回音。对于小红来说，这些经历让她对多元文化有了更深刻的理解，并激发了她的好奇心和探索欲望。</w:t>
      </w:r>
      <w:r>
        <w:rPr>
          <w:sz w:val="32"/>
          <w:szCs w:val="32"/>
        </w:rPr>
        <w:t>&lt;/p&gt;&lt;p&gt;&lt;img src="/static-img/ahEqYzE0JGl0-y24dNw98zvoNjrzslPJLiyWOrWQuhRAkUwcGqHvF7szEVol9ld7.png"&gt;&lt;/p&gt;&lt;p&gt;</w:t>
      </w:r>
      <w:r>
        <w:rPr>
          <w:sz w:val="32"/>
          <w:szCs w:val="32"/>
        </w:rPr>
        <w:t>自我实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女孩到成为知名模特儿，再到成为料理达人，小红每一步都展示着她的决断精神和不断进步。她相信，只要持续努力，不断学习，就没有什么是难以掌握的事物，而这些正是在“米粒米粒”上的精彩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无限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改变命运的人，小红意识到了自己的力量，也明白未来可能带来更多惊喜。无论何种形态，她都会保持开放的心态，与周围的人分享快乐，继续探索生活中的美好事物，并把它们转化为动力去推动自己向前迈进。</w:t>
      </w:r>
      <w:r>
        <w:rPr>
          <w:sz w:val="32"/>
          <w:szCs w:val="32"/>
        </w:rPr>
        <w:t>&lt;/p&gt;&lt;p&gt;&lt;a href = "/doc/607715-</w:t>
      </w:r>
      <w:r>
        <w:rPr>
          <w:sz w:val="32"/>
          <w:szCs w:val="32"/>
        </w:rPr>
        <w:t>米粒米粒变身黑皮辣妹的美味旅程</w:t>
      </w:r>
      <w:r>
        <w:rPr>
          <w:sz w:val="32"/>
          <w:szCs w:val="32"/>
        </w:rPr>
        <w:t>.doc" rel="alternate" download="607715-</w:t>
      </w:r>
      <w:r>
        <w:rPr>
          <w:sz w:val="32"/>
          <w:szCs w:val="32"/>
        </w:rPr>
        <w:t>米粒米粒变身黑皮辣妹的美味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