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湿视频免费观看十分钟</w:t>
      </w:r>
      <w:r>
        <w:rPr>
          <w:sz w:val="48"/>
          <w:szCs w:val="48"/>
        </w:rPr>
        <w:t>-</w:t>
      </w:r>
      <w:r>
        <w:rPr>
          <w:sz w:val="48"/>
          <w:szCs w:val="48"/>
        </w:rPr>
        <w:t>破解时间限制老湿视频的十分钟免费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破解时间限制：老湿视频的十分钟免费体验</w:t>
      </w:r>
      <w:r>
        <w:rPr>
          <w:sz w:val="32"/>
          <w:szCs w:val="32"/>
        </w:rPr>
        <w:t>&lt;/p&gt;&lt;p&gt;&lt;img src="/static-img/QT9wLQvaCVGYR-DN1fN6FhJm1BzWPc2rd1CnVNEg8MkZ7k4BgzpPoc2qaEgtSh4Q.jpg"&gt;&lt;/p&gt;&lt;p&gt;</w:t>
      </w:r>
      <w:r>
        <w:rPr>
          <w:sz w:val="32"/>
          <w:szCs w:val="32"/>
        </w:rPr>
        <w:t>在这个数字化时代，视频内容丰富多彩，每个人都渴望一探究竟。然而，有些高质量的内容往往需要付费观看。但是，生活中的小伙伴们总是喜欢找到那些能够让我们免除付费的捷径。今天，我们就来聊聊“老湿视频免费观看十分钟”这一现象。</w:t>
      </w:r>
      <w:r>
        <w:rPr>
          <w:sz w:val="32"/>
          <w:szCs w:val="32"/>
        </w:rPr>
        <w:t>&lt;/p&gt;&lt;p&gt;</w:t>
      </w:r>
      <w:r>
        <w:rPr>
          <w:sz w:val="32"/>
          <w:szCs w:val="32"/>
        </w:rPr>
        <w:t>首先，让我们认识一下“老湿视频”。它是一家提供各种类型短视频和直播服务的大型平台，其内容覆盖了从娱乐到教育，再到科技等众多领域。这里不仅有专业制作的电影、电视剧，还有各类热门节目和最新动态新闻，以及一些独家的时尚、美妆、健康等生活方式分享。</w:t>
      </w:r>
      <w:r>
        <w:rPr>
          <w:sz w:val="32"/>
          <w:szCs w:val="32"/>
        </w:rPr>
        <w:t>&lt;/p&gt;&lt;p&gt;&lt;img src="/static-img/1H7iDiltMGo_8H8wsKM5NhJm1BzWPc2rd1CnVNEg8MkZ7k4BgzpPoc2qaEgtSh4Q.jpg"&gt;&lt;/p&gt;&lt;p&gt;</w:t>
      </w:r>
      <w:r>
        <w:rPr>
          <w:sz w:val="32"/>
          <w:szCs w:val="32"/>
        </w:rPr>
        <w:t>那么，“老湿视频免费观看十分钟”到底是什么呢？简单来说，就是用户可以在规定时间内无需支付任何费用即可浏览平台上的部分内容。这对于追新潮流的人群来说，无疑是一个巨大的福利，因为他们可以通过这段时间快速了解最新信息，不必担心错过任何重要消息。</w:t>
      </w:r>
      <w:r>
        <w:rPr>
          <w:sz w:val="32"/>
          <w:szCs w:val="32"/>
        </w:rPr>
        <w:t>&lt;/p&gt;&lt;p&gt;</w:t>
      </w:r>
      <w:r>
        <w:rPr>
          <w:sz w:val="32"/>
          <w:szCs w:val="32"/>
        </w:rPr>
        <w:t>但是，这种免费观看模式并不是没有条件的。在很多情况下，只能对部分频道或特定时段进行试看，而其他高级功能或者完整版权限仍然需要购买会员才能享受。不过，对于想要尝试看看是否满意再决定是否升级为会员的小伙伴们，这样的机会无疑是个不错的选择。</w:t>
      </w:r>
      <w:r>
        <w:rPr>
          <w:sz w:val="32"/>
          <w:szCs w:val="32"/>
        </w:rPr>
        <w:t>&lt;/p&gt;&lt;p&gt;&lt;img src="/static-img/x6qaXK-0VqM7Eimoh_vDGBJm1BzWPc2rd1CnVNEg8MkZ7k4BgzpPoc2qaEgtSh4Q.jpg"&gt;&lt;/p&gt;&lt;p&gt;</w:t>
      </w:r>
      <w:r>
        <w:rPr>
          <w:sz w:val="32"/>
          <w:szCs w:val="32"/>
        </w:rPr>
        <w:t>比如，一位名叫小李的小伙子，他对科技产品特别感兴趣。他发现自己经常被一些新出的智能手机吸引，但又因为价格原因而犹豫不决。他决定利用“老湿视频”的十分钟免费观看机会，看看这些设备有什么不同之处，以及它们是否真的值得他花钱购买。在这有限制次数的情况下，小李迅速浏览了几个重点点，虽然不能深入了解每个细节，但足以让他做出初步判断，并最终根据自己的需求决定是否进一步深入研究或考虑购买。</w:t>
      </w:r>
      <w:r>
        <w:rPr>
          <w:sz w:val="32"/>
          <w:szCs w:val="32"/>
        </w:rPr>
        <w:t>&lt;/p&gt;&lt;p&gt;</w:t>
      </w:r>
      <w:r>
        <w:rPr>
          <w:sz w:val="32"/>
          <w:szCs w:val="32"/>
        </w:rPr>
        <w:t>另一个例子是张女士，她对美容护肤很感兴趣。她偶尔会在工作间隙上网看看哪些护肤品最近火爆，而且她还想知道如何运用这些产品更有效地达到美丽效果。她利用她的十分钟自由期，在“老湿视频”上浏览了一些推荐片段，虽然无法获得详尽教程，但她至少明白了大致方向，从而开始自己的一系列实验和学习过程。</w:t>
      </w:r>
      <w:r>
        <w:rPr>
          <w:sz w:val="32"/>
          <w:szCs w:val="32"/>
        </w:rPr>
        <w:t>&lt;/p&gt;&lt;p&gt;&lt;img src="/static-img/yvnKTku6-UTTVyQ2_f_MixJm1BzWPc2rd1CnVNEg8MkZ7k4BgzpPoc2qaEgtSh4Q.jpg"&gt;&lt;/p&gt;&lt;p&gt;</w:t>
      </w:r>
      <w:r>
        <w:rPr>
          <w:sz w:val="32"/>
          <w:szCs w:val="32"/>
        </w:rPr>
        <w:t>总结来说，“老湿视频”的这种策略既给予了消费者一次尝鲜机会，也鼓励他们进一步探索更多深度内容。如果你也想体验一下，那么现在就行动吧！只需几秒钟，你就能开启你的视觉盛宴旅程！</w:t>
      </w:r>
      <w:r>
        <w:rPr>
          <w:sz w:val="32"/>
          <w:szCs w:val="32"/>
        </w:rPr>
        <w:t>&lt;/p&gt;&lt;p&gt;&lt;a href = "/doc/607895-</w:t>
      </w:r>
      <w:r>
        <w:rPr>
          <w:sz w:val="32"/>
          <w:szCs w:val="32"/>
        </w:rPr>
        <w:t>老湿视频免费观看十分钟</w:t>
      </w:r>
      <w:r>
        <w:rPr>
          <w:sz w:val="32"/>
          <w:szCs w:val="32"/>
        </w:rPr>
        <w:t>-</w:t>
      </w:r>
      <w:r>
        <w:rPr>
          <w:sz w:val="32"/>
          <w:szCs w:val="32"/>
        </w:rPr>
        <w:t>破解时间限制老湿视频的十分钟免费体验</w:t>
      </w:r>
      <w:r>
        <w:rPr>
          <w:sz w:val="32"/>
          <w:szCs w:val="32"/>
        </w:rPr>
        <w:t>.doc" rel="alternate" download="607895-</w:t>
      </w:r>
      <w:r>
        <w:rPr>
          <w:sz w:val="32"/>
          <w:szCs w:val="32"/>
        </w:rPr>
        <w:t>老湿视频免费观看十分钟</w:t>
      </w:r>
      <w:r>
        <w:rPr>
          <w:sz w:val="32"/>
          <w:szCs w:val="32"/>
        </w:rPr>
        <w:t>-</w:t>
      </w:r>
      <w:r>
        <w:rPr>
          <w:sz w:val="32"/>
          <w:szCs w:val="32"/>
        </w:rPr>
        <w:t>破解时间限制老湿视频的十分钟免费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