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山口的两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熔岩边缘的孤独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熔岩边缘的孤独对话</w:t>
      </w:r>
      <w:r>
        <w:rPr>
          <w:sz w:val="32"/>
          <w:szCs w:val="32"/>
        </w:rPr>
        <w:t>&lt;/p&gt;&lt;p&gt;&lt;img src="/static-img/UtfZZl6nSnxNucF20d7EDEM7djUxhoH6Xxf8o2WOh-AbtIgBMwgECyNGXwW6bSHX.jpg"&gt;&lt;/p&gt;&lt;p&gt;</w:t>
      </w:r>
      <w:r>
        <w:rPr>
          <w:sz w:val="32"/>
          <w:szCs w:val="32"/>
        </w:rPr>
        <w:t>火山口的两人，似乎是这个世界上最不可能相遇的人。他们来自不同的星球，却在这片被烈火和熔岩所吞噬的地球之巅，找到了共同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地质学家，穿梭于全球各大火山口研究它们的形成与演变。他拥有深厚的地质知识，对每一次爆发都能预测得出。但即便如此，他也无法避免那些强大的力量。当一座火山准备爆发时，他总是会感到一种说不出的孤独。这次，他来到了一个小岛上的火山口，那里有着丰富的地热资源，但也是一个活跃的小型火山。</w:t>
      </w:r>
      <w:r>
        <w:rPr>
          <w:sz w:val="32"/>
          <w:szCs w:val="32"/>
        </w:rPr>
        <w:t>&lt;/p&gt;&lt;p&gt;&lt;img src="/static-img/5EqgUWdfH_bWkXWzQ5wt4kM7djUxhoH6Xxf8o2WOh-AaeAh6pBSmR6cYdbs30E_WVbsim3Z0XTprQTn7uo1WmmTve7JAm_WNRAvheqbJogcVLUK3Bn9h3cmwoNZpHPGtzR2C9EkKoW5FFqrGAdD-D_0SJPX536KSynbjLDuybx8.png"&gt;&lt;/p&gt;&lt;p&gt;</w:t>
      </w:r>
      <w:r>
        <w:rPr>
          <w:sz w:val="32"/>
          <w:szCs w:val="32"/>
        </w:rPr>
        <w:t>她是一位摄影师，她追逐的是自然界中最为壮丽、激动人心的画面。她渴望捕捉下那些瞬间，一生的经历几乎都是围绕着这些照片而展开。在一次偶然机会下，她听闻了这个小岛上的火山口正在进入休眠期，这个消息吸引了她的注意。于是，她踏上了前往那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抵达的时候，他已经在那里几个星期了。他们初次见面时，他们都没有想到会有这样的邂逅。那天晚上，在一场突如其来的雨后，他们决定一起去观察最近的小规模喷发。他带领她走进那片被熔岩覆盖的大地，而她则用她的镜头记录下这一切。</w:t>
      </w:r>
      <w:r>
        <w:rPr>
          <w:sz w:val="32"/>
          <w:szCs w:val="32"/>
        </w:rPr>
        <w:t>&lt;/p&gt;&lt;p&gt;&lt;img src="/static-img/LVCSEaHKioMJzRR8K6FSQ0M7djUxhoH6Xxf8o2WOh-AaeAh6pBSmR6cYdbs30E_WVbsim3Z0XTprQTn7uo1WmmTve7JAm_WNRAvheqbJogcVLUK3Bn9h3cmwoNZpHPGtzR2C9EkKoW5FFqrGAdD-D_0SJPX536KSynbjLDuybx8.jpg"&gt;&lt;/p&gt;&lt;p&gt;</w:t>
      </w:r>
      <w:r>
        <w:rPr>
          <w:sz w:val="32"/>
          <w:szCs w:val="32"/>
        </w:rPr>
        <w:t>随着时间的流逝，他们之间建立起了一种奇妙的情感纽带。他们开始分享彼此的话语，每个人的故事，都像是在熔炉中炼金一般精彩绝伦。他讲述了自己从未放弃探索地球秘密的心愿，而她则讲述了自己如何通过镜头捕捉到自然界中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站在熔岩边缘的时候，突然间，一声巨响震撼了整个环境。一股灼热而又充满活力的气浪冲击着他们，他们紧紧握住对方的手，那种恐惧和期待交织在一起。而就在那个刹那，也许是因为共同度过的一段日子，或许是因为彼此之间渐生的情感，让两个人感觉到了前所未有的温暖和安全感。</w:t>
      </w:r>
      <w:r>
        <w:rPr>
          <w:sz w:val="32"/>
          <w:szCs w:val="32"/>
        </w:rPr>
        <w:t>&lt;/p&gt;&lt;p&gt;&lt;img src="/static-img/mTW7eW2OLFJBXrrOyvQsvUM7djUxhoH6Xxf8o2WOh-AaeAh6pBSmR6cYdbs30E_WVbsim3Z0XTprQTn7uo1WmmTve7JAm_WNRAvheqbJogcVLUK3Bn9h3cmwoNZpHPGtzR2C9EkKoW5FFqrGAdD-D_0SJPX536KSynbjLDuybx8.png"&gt;&lt;/p&gt;&lt;p&gt;“</w:t>
      </w:r>
      <w:r>
        <w:rPr>
          <w:sz w:val="32"/>
          <w:szCs w:val="32"/>
        </w:rPr>
        <w:t>我们不是孤单一人。”他轻声说道，“我们还有对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。”她的声音微微颤抖，“我从没觉得这样过。”</w:t>
      </w:r>
      <w:r>
        <w:rPr>
          <w:sz w:val="32"/>
          <w:szCs w:val="32"/>
        </w:rPr>
        <w:t>&lt;/p&gt;&lt;p&gt;&lt;img src="/static-img/4eZITF6F7CRML9KPA567KUM7djUxhoH6Xxf8o2WOh-AaeAh6pBSmR6cYdbs30E_WVbsim3Z0XTprQTn7uo1WmmTve7JAm_WNRAvheqbJogcVLUK3Bn9h3cmwoNZpHPGtzR2C9EkKoW5FFqrGAdD-D_0SJPX536KSynbjLDuybx8.png"&gt;&lt;/p&gt;&lt;p&gt;</w:t>
      </w:r>
      <w:r>
        <w:rPr>
          <w:sz w:val="32"/>
          <w:szCs w:val="32"/>
        </w:rPr>
        <w:t>自那以后，无论何时何地，只要有一方感觉到孤独或不安，那另一方就会出现，就像两颗星辰在宇宙中寻找伴侣一样。在这片被永恒之炎包围的地球之巅，两个曾经陌生的人，为自己的存在找到了一份新的意义，即使是在最危险的地方，也能找到属于自己的温暖港湾。</w:t>
      </w:r>
      <w:r>
        <w:rPr>
          <w:sz w:val="32"/>
          <w:szCs w:val="32"/>
        </w:rPr>
        <w:t>&lt;/p&gt;&lt;p&gt;&lt;a href = "/doc/607931-</w:t>
      </w:r>
      <w:r>
        <w:rPr>
          <w:sz w:val="32"/>
          <w:szCs w:val="32"/>
        </w:rPr>
        <w:t>火山口的两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岩边缘的孤独对话</w:t>
      </w:r>
      <w:r>
        <w:rPr>
          <w:sz w:val="32"/>
          <w:szCs w:val="32"/>
        </w:rPr>
        <w:t>.doc" rel="alternate" download="607931-</w:t>
      </w:r>
      <w:r>
        <w:rPr>
          <w:sz w:val="32"/>
          <w:szCs w:val="32"/>
        </w:rPr>
        <w:t>火山口的两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岩边缘的孤独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