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旅程</w:t>
      </w:r>
      <w:r>
        <w:rPr>
          <w:sz w:val="32"/>
          <w:szCs w:val="32"/>
        </w:rPr>
        <w:t>&lt;/p&gt;&lt;p&gt;&lt;img src="/static-img/aU19YjDPEBrBFzjMQqLzFzvoNjrzslPJLiyWOrWQuhRAkUwcGqHvF7szEVol9ld7.jpg"&gt;&lt;/p&gt;&lt;p&gt;</w:t>
      </w:r>
      <w:r>
        <w:rPr>
          <w:sz w:val="32"/>
          <w:szCs w:val="32"/>
        </w:rPr>
        <w:t>在这个充满魔力的世界里，忘忧草不仅是一种药物，它还是连接两个国家文化的桥梁。《忘忧草》这部电影，将日本和韩国的美丽融合在了一起，让观众们沉浸在一个奇幻而又温馨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传统文化</w:t>
      </w:r>
      <w:r>
        <w:rPr>
          <w:sz w:val="32"/>
          <w:szCs w:val="32"/>
        </w:rPr>
        <w:t>&lt;/p&gt;&lt;p&gt;&lt;img src="/static-img/QrGCCx2vQkIOCbXoFvfaBTvoNjrzslPJLiyWOrWQuhRAkUwcGqHvF7szEVol9ld7.jpg"&gt;&lt;/p&gt;&lt;p&gt;</w:t>
      </w:r>
      <w:r>
        <w:rPr>
          <w:sz w:val="32"/>
          <w:szCs w:val="32"/>
        </w:rPr>
        <w:t>忘念之花是东方文化中的重要元素，它代表着内心深处的一种平静与宁静。在《忘忧草》中，这种植物被赋予了超凡脱俗的能力，不仅能够治愈人的心灵，还能带来永恒的幸福感。这部电影通过这种神秘植物展现了两国之间相似的文化底蕴，共同探索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剧与视觉效果</w:t>
      </w:r>
      <w:r>
        <w:rPr>
          <w:sz w:val="32"/>
          <w:szCs w:val="32"/>
        </w:rPr>
        <w:t>&lt;/p&gt;&lt;p&gt;&lt;img src="/static-img/iu8tfKXX5D1usY_WUJFxnzvoNjrzslPJLiyWOrWQuhRAkUwcGqHvF7szEVol9ld7.jpg"&gt;&lt;/p&gt;&lt;p&gt;</w:t>
      </w:r>
      <w:r>
        <w:rPr>
          <w:sz w:val="32"/>
          <w:szCs w:val="32"/>
        </w:rPr>
        <w:t>这部由日本导演执导、韩国演员主演的大型影片，其编剧团队巧妙地将传统故事元素与现代科技结合，使得影片既有古典色彩，又富有现代感。特别是在特效方面，《忘忦草》采用了先进技术，为观众呈现了一场视觉盛宴，既令人惊叹，也让人感到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角色塑造</w:t>
      </w:r>
      <w:r>
        <w:rPr>
          <w:sz w:val="32"/>
          <w:szCs w:val="32"/>
        </w:rPr>
        <w:t>&lt;/p&gt;&lt;p&gt;&lt;img src="/static-img/n-jMUUecFqeYS4h2TJw52jvoNjrzslPJLiyWOrWQuhRAkUwcGqHvF7szEVol9ld7.jpg"&gt;&lt;/p&gt;&lt;p&gt;</w:t>
      </w:r>
      <w:r>
        <w:rPr>
          <w:sz w:val="32"/>
          <w:szCs w:val="32"/>
        </w:rPr>
        <w:t>在这部作品中，每一位演员都精准把握了自己的角色，从而展现出了独特的人格魅力。无论是喜悦还是悲伤，他们都用真挚的情感表达出来，使得每个角色的成长过程都显得十分真实可信。此外，导演对角色的细腻处理，更增添了影片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创作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导向风格</w:t>
      </w:r>
      <w:r>
        <w:rPr>
          <w:sz w:val="32"/>
          <w:szCs w:val="32"/>
        </w:rPr>
        <w:t>&lt;/p&gt;&lt;p&gt;&lt;img src="/static-img/WajYvPSTX18-WvaICsUjNTvoNjrzslPJLiyWOrWQuhRAkUwcGqHvF7szEVol9ld7.jpg"&gt;&lt;/p&gt;&lt;p&gt;</w:t>
      </w:r>
      <w:r>
        <w:rPr>
          <w:sz w:val="32"/>
          <w:szCs w:val="32"/>
        </w:rPr>
        <w:t>影片配乐采用了一系列旋律优美、节奏轻快的小提琴曲，这些音乐正好契合了整个故事的情绪氛围。不仅如此，该片还运用到了自然景色和建筑艺术，以其独有的画面语言讲述着不同的情节，而导演则巧妙地利用镜头布局和剪辑手法，让每一幕都显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忿草》不仅是一个简单的娱乐作品，它更是一次跨越边界的心灵交流。在全球范围内播放后，该影片收获了一批忠实粉丝，并且引发了一系列关于爱、希望以及跨文化理解的问题讨论。它证明了艺术可以成为一种力量，可以触动人们的心弦，也可以改变他们对世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项目不断增加，《忘怜果》的成功为未来的合作提供了新的可能性。未来，我们或许能看到更多这样的联合项目，不仅限于电影行业，在各个领域都会出现更加丰富多样的交汇点。这也是《忘怜果》的另一种遗产——推动不同国家之间更紧密的人文交流。</w:t>
      </w:r>
      <w:r>
        <w:rPr>
          <w:sz w:val="32"/>
          <w:szCs w:val="32"/>
        </w:rPr>
        <w:t>&lt;/p&gt;&lt;p&gt;&lt;a href = "/doc/60802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旅程</w:t>
      </w:r>
      <w:r>
        <w:rPr>
          <w:sz w:val="32"/>
          <w:szCs w:val="32"/>
        </w:rPr>
        <w:t>.doc" rel="alternate" download="60802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