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花园探索甜入心扉小说中的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苦的世界里，有些故事就像温柔的春风，轻拂过我们的内心，唤醒沉睡的心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入心扉 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部作品，它以其独特的情感线索和深刻的人物塑造，让读者在阅读的过程中，不仅能够体验到故事背后的美好，也能深刻地理解人性之复杂。</w:t>
      </w:r>
      <w:r>
        <w:rPr>
          <w:sz w:val="32"/>
          <w:szCs w:val="32"/>
        </w:rPr>
        <w:t>&lt;/p&gt;&lt;p&gt;&lt;img src="/static-img/Z1KFln-hYx1D2mhv9KUfjjvoNjrzslPJLiyWOrWQuhRAkUwcGqHvF7szEVol9ld7.jpg"&gt;&lt;/p&gt;&lt;p&gt;</w:t>
      </w:r>
      <w:r>
        <w:rPr>
          <w:sz w:val="32"/>
          <w:szCs w:val="32"/>
        </w:rPr>
        <w:t>首先，“甜入心扉 小说”通过对主角们生活细节的精妙描写，展现了人类对于幸福和平静生活追求的一面。每个人都渴望找到属于自己的那片净土，无论是精神上的归宿还是物质上的安宁。在小说中，每一个小小的情节，都蕴含着作者对生命价值观念的思考，使得人物间相互之间的情感交流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巧妙地将悲欢离合编织成一幅幅生动的人生画卷。它不仅仅是一段段简单的情感经历，而是通过这些经历展现了人生的起伏与变化。每当读者以为一切都已经走向光明的时候，又会突然遇到意料之外的事情，这种悬疑又让人期待的心理体验，是这本书最大的魅力所在。</w:t>
      </w:r>
      <w:r>
        <w:rPr>
          <w:sz w:val="32"/>
          <w:szCs w:val="32"/>
        </w:rPr>
        <w:t>&lt;/p&gt;&lt;p&gt;&lt;img src="/static-img/zzu15xgk1Kn4XMPdsMRX4TvoNjrzslPJLiyWOrWQuhRAkUwcGqHvF7szEVol9ld7.jpg"&gt;&lt;/p&gt;&lt;p&gt;</w:t>
      </w:r>
      <w:r>
        <w:rPr>
          <w:sz w:val="32"/>
          <w:szCs w:val="32"/>
        </w:rPr>
        <w:t>再者，“甜入心扉 小说”的叙事手法也值得称赞。不同的声音交织在一起，如同一支由不同乐器组成的小交响曲，每个声音都有其独特的地位。而且，这种多元化的声音构建了一个丰富而完整的人生图景，让读者能够从不同的角度去理解故事背后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表达方面，“甜入心扉 小说”表现出了极高的敏锐性和细腻程度。它捕捉到了那些微不足道却又至关重要的情感瞬间，比如眼神里的默契、唇语中的秘密或是在寂静夜晚的心声。这使得整个故事充满了一种难以言喻但令人无法抗拒的情愫力量，让读者仿佛身临其境般体验到了这些纯粹而脆弱的情绪波动。</w:t>
      </w:r>
      <w:r>
        <w:rPr>
          <w:sz w:val="32"/>
          <w:szCs w:val="32"/>
        </w:rPr>
        <w:t>&lt;/p&gt;&lt;p&gt;&lt;img src="/static-img/Opz-HKexctpLDSM-r4Mn0DvoNjrzslPJLiyWOrWQuhRAkUwcGqHvF7szEVol9ld7.jpg"&gt;&lt;/p&gt;&lt;p&gt;</w:t>
      </w:r>
      <w:r>
        <w:rPr>
          <w:sz w:val="32"/>
          <w:szCs w:val="32"/>
        </w:rPr>
        <w:t>最后，这本书还展示了一种特殊的视角——时间旅行者的视野。当我们站在时间河流上看待过去、现在与未来时，我们便能看到生命之树上各种各样的果实，每一种都是无价宝贵。而“甜入心扉 小说”的叙述方式，就像是将这些宝贵果实收集起来放置于一个个小盒子里，一边欣赏，一边反思，用来勾勒出生命轨迹中的每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甜入心扉 小说”是一部融合了文学艺术与心理学知识的大型项目，它不仅为我们提供了一场关于爱情、友谊以及自我发现等主题深层次探讨，更让我们学会如何更好地去珍惜那些被忽略或者被遗忘的小确幸。在这样的世界中，即使没有巨大的事件发生，只要有这样的小幸福存在，那么我们的内心里就会有一片永远不会枯萎的心灵花园。</w:t>
      </w:r>
      <w:r>
        <w:rPr>
          <w:sz w:val="32"/>
          <w:szCs w:val="32"/>
        </w:rPr>
        <w:t>&lt;/p&gt;&lt;p&gt;&lt;img src="/static-img/DYUzUbX0gJKEbH_k_DbrjDvoNjrzslPJLiyWOrWQuhRAkUwcGqHvF7szEVol9ld7.jpg"&gt;&lt;/p&gt;&lt;p&gt;&lt;a href = "/doc/608183-</w:t>
      </w:r>
      <w:r>
        <w:rPr>
          <w:sz w:val="32"/>
          <w:szCs w:val="32"/>
        </w:rPr>
        <w:t>心灵的花园探索甜入心扉小说中的情感纬度</w:t>
      </w:r>
      <w:r>
        <w:rPr>
          <w:sz w:val="32"/>
          <w:szCs w:val="32"/>
        </w:rPr>
        <w:t>.doc" rel="alternate" download="608183-</w:t>
      </w:r>
      <w:r>
        <w:rPr>
          <w:sz w:val="32"/>
          <w:szCs w:val="32"/>
        </w:rPr>
        <w:t>心灵的花园探索甜入心扉小说中的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