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从甜蜜到仇恨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从甜蜜到仇恨的转变</w:t>
      </w:r>
      <w:r>
        <w:rPr>
          <w:sz w:val="32"/>
          <w:szCs w:val="32"/>
        </w:rPr>
        <w:t>&lt;/p&gt;&lt;p&gt;&lt;img src="/static-img/GyNub-gXmTUttC_dblbiYxJm1BzWPc2rd1CnVNEg8MkZ7k4BgzpPoc2qaEgtSh4Q.jpg"&gt;&lt;/p&gt;&lt;p&gt;</w:t>
      </w:r>
      <w:r>
        <w:rPr>
          <w:sz w:val="32"/>
          <w:szCs w:val="32"/>
        </w:rPr>
        <w:t>在生活中，有些人可能会遇到前女友突然黑化的情况，事情往往是由一系列的小事积累起来的。以下是一些真实案例，让我们一起看看这些前女友是如何一步步走向黑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种情况，是因为被抛弃后的嫉妒心重。她们可能曾经深爱你，但当你选择离开或分手后，她们却因为不能拥有你的爱而变得嫉妒和愤怒。这种情绪如果不加以控制，就容易导致她对周围的人产生误解甚至敌意，甚至会通过各种方式来试图重新获得你的注意。</w:t>
      </w:r>
      <w:r>
        <w:rPr>
          <w:sz w:val="32"/>
          <w:szCs w:val="32"/>
        </w:rPr>
        <w:t>&lt;/p&gt;&lt;p&gt;&lt;img src="/static-img/HKSyqmk-OijEmeXvJw-AaBJm1BzWPc2rd1CnVNEg8MkZ7k4BgzpPoc2qaEgtSh4Q.jpg"&gt;&lt;/p&gt;&lt;p&gt;</w:t>
      </w:r>
      <w:r>
        <w:rPr>
          <w:sz w:val="32"/>
          <w:szCs w:val="32"/>
        </w:rPr>
        <w:t>第二种情况，则是在感情受伤后的一种防御机制。当一个人的自尊心受到严重打击时，他们可能会用一种保护自己的方式，即刻将自己包裹在一层坚硬的外壳中，这个外壳可以让他们感觉安全，但同时也阻碍了情感表达和理解他人的能力。这时候，她们开始避免与旧朋友接触，不愿意听取任何关于过去关系的问题，只想专注于自己的成长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情况则是由于社会环境的影响。在现代社会中，人们对于成功、地位、物质财富等方面有着越来越高的追求标准。前女友在未来的生活道路上取得了一定的成绩，比如升职、学业进步或者结婚生子，这些都使得她们认为自己已经超越了过去的情感纠葛。但是这种看似理性的变化实际上隐藏着对过往关系中的不满或失望，因为她们认为你应该更早点认识到她的潜力，并支持她实现梦想。</w:t>
      </w:r>
      <w:r>
        <w:rPr>
          <w:sz w:val="32"/>
          <w:szCs w:val="32"/>
        </w:rPr>
        <w:t>&lt;/p&gt;&lt;p&gt;&lt;img src="/static-img/7ljTjPu8mnKe06eraZxQJhJm1BzWPc2rd1CnVNEg8MkZ7k4BgzpPoc2qaEgtSh4Q.jpg"&gt;&lt;/p&gt;&lt;p&gt;</w:t>
      </w:r>
      <w:r>
        <w:rPr>
          <w:sz w:val="32"/>
          <w:szCs w:val="32"/>
        </w:rPr>
        <w:t>第四种情况则是在心理健康问题上的反映。在某些情况下，前女友可能存在抑郁症或者其他心理问题，当这些问题没有得到有效治疗时，它们就会影响到她的行为模式，使得她变得易怒、敏感且难以沟通，这也是为什么一些人说“她变了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前女友黑化日常”背后通常是一个复杂的情感状态，而不是单纯的一个事件。如果能从不同的角度去理解和同情，那么即使之前发生了矛盾，也许未来还能有所作为。</w:t>
      </w:r>
      <w:r>
        <w:rPr>
          <w:sz w:val="32"/>
          <w:szCs w:val="32"/>
        </w:rPr>
        <w:t>&lt;/p&gt;&lt;p&gt;&lt;img src="/static-img/I48dNocF0WtMUA7CKSN9hRJm1BzWPc2rd1CnVNEg8MkZ7k4BgzpPoc2qaEgtSh4Q.jpg"&gt;&lt;/p&gt;&lt;p&gt;&lt;a href = "/doc/608283-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甜蜜到仇恨的转变</w:t>
      </w:r>
      <w:r>
        <w:rPr>
          <w:sz w:val="32"/>
          <w:szCs w:val="32"/>
        </w:rPr>
        <w:t>.doc" rel="alternate" download="608283-</w:t>
      </w:r>
      <w:r>
        <w:rPr>
          <w:sz w:val="32"/>
          <w:szCs w:val="32"/>
        </w:rPr>
        <w:t>前女友黑化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甜蜜到仇恨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