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绿意情人间的嫉妒与爱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是爱情旅途中不可避免的一幕。它是一种复杂的情感体验，源自对伴侣的信任和占有欲之间的斗争。当我们深陷爱河时，往往会不自觉地将伴侣视为自己的世界，每一分每一秒都与之相关联。但在这种极度依赖的关系中，也许就会出现一种微妙却强烈的情绪——嫉妒。</w:t>
      </w:r>
      <w:r>
        <w:rPr>
          <w:sz w:val="32"/>
          <w:szCs w:val="32"/>
        </w:rPr>
        <w:t>&lt;/p&gt;&lt;p&gt;&lt;img src="/static-img/tPTckryF-QqaQZPCA02EHSt1TK9w8gtb9Qb068bkLwA.jpg"&gt;&lt;/p&gt;&lt;p&gt;</w:t>
      </w:r>
      <w:r>
        <w:rPr>
          <w:sz w:val="32"/>
          <w:szCs w:val="32"/>
        </w:rPr>
        <w:t>嫉妒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眼前出现一个威胁，我们的内心便开始了恐惧和不安。这个威胁可能是一个陌生人，或是我们的伴侣所做的一个决定，这个决定看似无关紧要，但却触动了我们对彼此关系最敏感的地方。这样的感觉让人感到无法控制，不由自主地在心里盘旋，让我们开始质疑一切：他们是否真的爱着我？他们是否会离开我？</w:t>
      </w:r>
      <w:r>
        <w:rPr>
          <w:sz w:val="32"/>
          <w:szCs w:val="32"/>
        </w:rPr>
        <w:t>&lt;/p&gt;&lt;p&gt;&lt;img src="/static-img/MrHq-eR7jVWTW27FzlijkbzHd_GMQb9kvlkjATACaJ30GSJJmhdvVF9DR6J45iKWZ5t_dzRPKcey3mcjf7A7QsI-Qfwfr_j19XgoIKwliYP_v0VO_w6j4fBXTi04oRpUCf4eWV36gTMuuWh0jdYk1wVkkgf05U0PT2XDmqViRuyBl9ckVbO9oaGXVYNfc4KI.jpg"&gt;&lt;/p&gt;&lt;p&gt;</w:t>
      </w:r>
      <w:r>
        <w:rPr>
          <w:sz w:val="32"/>
          <w:szCs w:val="32"/>
        </w:rPr>
        <w:t>嫉妒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一场心理游戏，它以猜忌和怀疑为基础，以不必要的担忧为燃料。在这场游戏中，我们试图通过各种手段来证明对方的忠诚，比如追踪对方、监控社交媒体甚至询问朋友们关于对方的话题。而实际上，这些行为反而加剧了问题，使得原本正常的情况变得扭曲。</w:t>
      </w:r>
      <w:r>
        <w:rPr>
          <w:sz w:val="32"/>
          <w:szCs w:val="32"/>
        </w:rPr>
        <w:t>&lt;/p&gt;&lt;p&gt;&lt;img src="/static-img/8i-4LHF8R49JLX5p_YvCDrzHd_GMQb9kvlkjATACaJ30GSJJmhdvVF9DR6J45iKWZ5t_dzRPKcey3mcjf7A7QsI-Qfwfr_j19XgoIKwliYP_v0VO_w6j4fBXTi04oRpUCf4eWV36gTMuuWh0jdYk1wVkkgf05U0PT2XDmqViRuyBl9ckVbO9oaGXVYNfc4KI.png"&gt;&lt;/p&gt;&lt;p&gt;</w:t>
      </w:r>
      <w:r>
        <w:rPr>
          <w:sz w:val="32"/>
          <w:szCs w:val="32"/>
        </w:rPr>
        <w:t>如何克服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情人的嫉妒，我们需要学会放下那份不必要的心理负担。首先，要了解自己为什么会产生这种感觉，有时候这是出于对未来的担忧，对过去失去的一丝丝留恋或是内心深处的小小恐惧。如果能正视这些根源，那么解决问题就简单多了。</w:t>
      </w:r>
      <w:r>
        <w:rPr>
          <w:sz w:val="32"/>
          <w:szCs w:val="32"/>
        </w:rPr>
        <w:t>&lt;/p&gt;&lt;p&gt;&lt;img src="/static-img/FhuNhtLtG2d8occR07GIarzHd_GMQb9kvlkjATACaJ30GSJJmhdvVF9DR6J45iKWZ5t_dzRPKcey3mcjf7A7QsI-Qfwfr_j19XgoIKwliYP_v0VO_w6j4fBXTi04oRpUCf4eWV36gTMuuWh0jdYk1wVkkgf05U0PT2XDmqViRuyBl9ckVbO9oaGXVYNfc4KI.jpg"&gt;&lt;/p&gt;&lt;p&gt;</w:t>
      </w:r>
      <w:r>
        <w:rPr>
          <w:sz w:val="32"/>
          <w:szCs w:val="32"/>
        </w:rPr>
        <w:t>其次，要建立相互信任。这意味着要给予彼此空间，同时也要承诺不会随意打破这个界限。在建立这样一个安全感氛围的时候，一方应该尽量减少那些可能引起另一方误解或焦虑的事情，比如过度表现或者频繁变换表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遇到任何矛盾或误解时，都应该及时沟通，坦诚交流，让双方都能理解彼此真正想说什么，而不是被外界的声音左右思考。如果沟通无效，可以寻求专业心理咨询师帮助，从而更有效地解决问题。</w:t>
      </w:r>
      <w:r>
        <w:rPr>
          <w:sz w:val="32"/>
          <w:szCs w:val="32"/>
        </w:rPr>
        <w:t>&lt;/p&gt;&lt;p&gt;&lt;img src="/static-img/Fww3JBffJkCab4IwLKb3-LzHd_GMQb9kvlkjATACaJ30GSJJmhdvVF9DR6J45iKWZ5t_dzRPKcey3mcjf7A7QsI-Qfwfr_j19XgoIKwliYP_v0VO_w6j4fBXTi04oRpUCf4eWV36gTMuuWh0jdYk1wVkkgf05U0PT2XDmqViRuyBl9ckVbO9oaGXVYNfc4K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的嫉妒虽然是一种痛苦的情绪，但是它也是成长的一部分。当我们学会如何处理这一切，当我们能够认识到自己真正想要的是什么，以及怎样才能达到这一点，那么所有困难都会变得可管理。而最终，我们可以从这段经历中学到更多关于爱与自身价值观上的东西，最重要的是学会珍惜现在拥有的幸福，并且勇敢地走向未来。</w:t>
      </w:r>
      <w:r>
        <w:rPr>
          <w:sz w:val="32"/>
          <w:szCs w:val="32"/>
        </w:rPr>
        <w:t>&lt;/p&gt;&lt;p&gt;&lt;a href = "/doc/608370-</w:t>
      </w:r>
      <w:r>
        <w:rPr>
          <w:sz w:val="32"/>
          <w:szCs w:val="32"/>
        </w:rPr>
        <w:t>绽放的绿意情人间的嫉妒与爱的真相</w:t>
      </w:r>
      <w:r>
        <w:rPr>
          <w:sz w:val="32"/>
          <w:szCs w:val="32"/>
        </w:rPr>
        <w:t>.doc" rel="alternate" download="608370-</w:t>
      </w:r>
      <w:r>
        <w:rPr>
          <w:sz w:val="32"/>
          <w:szCs w:val="32"/>
        </w:rPr>
        <w:t>绽放的绿意情人间的嫉妒与爱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