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被穿书女配抢走男人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言情小说中，主角常常是那种天生丽质、才华横溢的女子，她们以自己的魅力和能力赢得了男主的心。然而，在某些情况下，一位平凡的女配竟然通过一些意想不到的手段，成功地“抢走”了男主，这样的故事也让人感到既惊讶又好奇。</w:t>
      </w:r>
      <w:r>
        <w:rPr>
          <w:sz w:val="32"/>
          <w:szCs w:val="32"/>
        </w:rPr>
        <w:t>&lt;/p&gt;&lt;p&gt;&lt;img src="/static-img/b1Y_N9xUBCe4Xds6ZL7yG0Q-onKxTbSq5xKn3Y6bUDc-ZsBVnc_p_9JqYMJxHn7w.pn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穿书女配抢走男人后作为主题的一大吸引力，就是它突破了传统角色定位，给予读者一个全新的视角。在这个过程中，不仅是男主的人设发生了变化，其余角色也会因为这股变动而产生新的发展和冲突。这不仅丰富了故事的情节，也为读者提供了一种不同于传统作品的情感体验。</w:t>
      </w:r>
      <w:r>
        <w:rPr>
          <w:sz w:val="32"/>
          <w:szCs w:val="32"/>
        </w:rPr>
        <w:t>&lt;/p&gt;&lt;p&gt;&lt;img src="/static-img/SaCzBDAWyMWVx3V8WCvWokQ-onKxTbSq5xKn3Y6bUDc-ZsBVnc_p_9JqYMJxHn7w.jpg"&gt;&lt;/p&gt;&lt;p&gt;</w:t>
      </w:r>
      <w:r>
        <w:rPr>
          <w:sz w:val="32"/>
          <w:szCs w:val="32"/>
        </w:rPr>
        <w:t>转变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平凡的女配突然成为焦点时，她内心必然会有着巨大的波动，从最初的嫉妒到后来的自我认知，再到最后对自己价值观念的大改变，这个过程本身就是一场心灵的小剧场。她的内心世界逐渐展开，让我们看到了一个从普通到非凡、从弱小到强大的女性形象。</w:t>
      </w:r>
      <w:r>
        <w:rPr>
          <w:sz w:val="32"/>
          <w:szCs w:val="32"/>
        </w:rPr>
        <w:t>&lt;/p&gt;&lt;p&gt;&lt;img src="/static-img/Gt17zRviqrWHx70fJfQhKkQ-onKxTbSq5xKn3Y6bUDc-ZsBVnc_p_9JqYMJxHn7w.png"&gt;&lt;/p&gt;&lt;p&gt;</w:t>
      </w:r>
      <w:r>
        <w:rPr>
          <w:sz w:val="32"/>
          <w:szCs w:val="32"/>
        </w:rPr>
        <w:t>爱情与权利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穿书女配抢走男人后，整个社会结构可能会因为她的出现而发生变化。她如何利用手中的力量来争取爱情，同时又如何处理那些围绕她周边复杂的人际关系，这些都是需要探讨的问题。这种权利与爱情之间紧张且微妙的情感纠葛，为我们的阅读生活增添了一丝新鲜感。</w:t>
      </w:r>
      <w:r>
        <w:rPr>
          <w:sz w:val="32"/>
          <w:szCs w:val="32"/>
        </w:rPr>
        <w:t>&lt;/p&gt;&lt;p&gt;&lt;img src="/static-img/Qy4lkVjXFw33xlrfnApkwkQ-onKxTbSq5xKn3Y6bUDc-ZsBVnc_p_9JqYMJxHn7w.png"&gt;&lt;/p&gt;&lt;p&gt;</w:t>
      </w:r>
      <w:r>
        <w:rPr>
          <w:sz w:val="32"/>
          <w:szCs w:val="32"/>
        </w:rPr>
        <w:t>社会评价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讲，所谓“正义”的定义往往基于一种固有的道德标准。但当这样一个事件发生时，它挑战了这些长久以来形成的地面规则。人们开始思考什么才是真正意义上的正义，以及在追求个人幸福的时候，我们应该怎样去界定自己的行为是否符合社会共识？</w:t>
      </w:r>
      <w:r>
        <w:rPr>
          <w:sz w:val="32"/>
          <w:szCs w:val="32"/>
        </w:rPr>
        <w:t>&lt;/p&gt;&lt;p&gt;&lt;img src="/static-img/n90otqztKNuYuwPswaLnuEQ-onKxTbSq5xKn3Y6bUDc-ZsBVnc_p_9JqYMJxHn7w.png"&gt;&lt;/p&gt;&lt;p&gt;</w:t>
      </w:r>
      <w:r>
        <w:rPr>
          <w:sz w:val="32"/>
          <w:szCs w:val="32"/>
        </w:rPr>
        <w:t>感情深度与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角色翻转并不会简单地结束于外表上的胜负，而是在深层次上触及人物间的情感纠葛和心理交锋。这样的戏剧性发展，使得整体作品更加丰满，每个人的成长都变得更加真实可信，与观众建立起更深厚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穿书女配抢走男人后的故事不仅是一部文学作品，更是一种文化现象，它反映出人类对于身份、权力以及爱情等基本需求的心理探索。在今天这个快速变化时代，它提醒我们要不断审视自我，以开放的心态接受各种可能性，为我们的精神世界注入更多活力的能量。</w:t>
      </w:r>
      <w:r>
        <w:rPr>
          <w:sz w:val="32"/>
          <w:szCs w:val="32"/>
        </w:rPr>
        <w:t>&lt;/p&gt;&lt;p&gt;&lt;a href = "/doc/608443-</w:t>
      </w:r>
      <w:r>
        <w:rPr>
          <w:sz w:val="32"/>
          <w:szCs w:val="32"/>
        </w:rPr>
        <w:t>逆袭之恋被穿书女配抢走男人后的故事</w:t>
      </w:r>
      <w:r>
        <w:rPr>
          <w:sz w:val="32"/>
          <w:szCs w:val="32"/>
        </w:rPr>
        <w:t>.doc" rel="alternate" download="608443-</w:t>
      </w:r>
      <w:r>
        <w:rPr>
          <w:sz w:val="32"/>
          <w:szCs w:val="32"/>
        </w:rPr>
        <w:t>逆袭之恋被穿书女配抢走男人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