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想把我的乌龟蹭你的扇贝一段意外的海底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海滩上涌动着各种各样的生物。人们来来往往，他们带来了欢笑和热闹，而我则独自一人坐在沙滩上，目光凝视着我的小伙伴——一只可爱的乌龟。我想把我的乌龟蹭你的扇贝视频，这个念头在我心中萌生。</w:t>
      </w:r>
      <w:r>
        <w:rPr>
          <w:sz w:val="32"/>
          <w:szCs w:val="32"/>
        </w:rPr>
        <w:t>&lt;/p&gt;&lt;p&gt;&lt;img src="/static-img/iIWAvowM27BMNzxZcXKUBBJm1BzWPc2rd1CnVNEg8MkZ7k4BgzpPoc2qaEgtSh4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意外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前，我偶然发现了一只迷路的小乌龟，它被巨大的波浪冲到了岸边。我没有犹豫，就决定收养它，并给它起了名字——海宝。在那之后，每当我有空闲时，我都会带着海宝去海滩散步，那时候我们就像是两个世界之间唯一的联系。</w:t>
      </w:r>
      <w:r>
        <w:rPr>
          <w:sz w:val="32"/>
          <w:szCs w:val="32"/>
        </w:rPr>
        <w:t>&lt;/p&gt;&lt;p&gt;&lt;img src="/static-img/oFed2wPmk-rIpgwcz-KFPBJm1BzWPc2rd1CnVNEg8MkZ7k4BgzpPoc2qaEgtSh4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友谊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和海宝已经建立了深厚的情感，但我们的关系并不容易得到理解。许多人认为乌龟应该是孤独的动物，不适合成为宠物。但是我不同意这种观点，因为对我来说，海宝代表的是责任、耐心以及无条件的爱。</w:t>
      </w:r>
      <w:r>
        <w:rPr>
          <w:sz w:val="32"/>
          <w:szCs w:val="32"/>
        </w:rPr>
        <w:t>&lt;/p&gt;&lt;p&gt;&lt;img src="/static-img/RWJm3rvajSzDcyrOIJ9BwxJm1BzWPc2rd1CnVNEg8MkZ7k4BgzpPoc2qaEgtSh4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创作激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开始思考如何将我的生活经历记录下来。这就是“我想把我的乌龟蹭你的扇贝视频”的构思诞生之日。当你看到这段视频，你会惊叹于两种生命形式之间奇妙而温馨的一刻。那是一种纯粹且难以言说的美好，是自然赋予我们的礼物。</w:t>
      </w:r>
      <w:r>
        <w:rPr>
          <w:sz w:val="32"/>
          <w:szCs w:val="32"/>
        </w:rPr>
        <w:t>&lt;/p&gt;&lt;p&gt;&lt;img src="/static-img/fp8qou-nHJfgPYVHPwzLABJm1BzWPc2rd1CnVNEg8MkZ7k4BgzpPoc2qaEgtSh4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拍摄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这个视频并非易事，它需要耐心和细致。首先，我需要找到合适的地方，这个地方既要安全又要能展现出最真实的情景。在确定了地点后，我们就进入拍摄阶段。这需要很多试错，以及对环境和动植物行为的深刻理解。</w:t>
      </w:r>
      <w:r>
        <w:rPr>
          <w:sz w:val="32"/>
          <w:szCs w:val="32"/>
        </w:rPr>
        <w:t>&lt;/p&gt;&lt;p&gt;&lt;img src="/static-img/vLZgMRkDhEJTXCnlk3DSihJm1BzWPc2rd1CnVNEg8MkZ7k4BgzpPoc2qaEgtSh4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意义与传递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想把我的乌龟蹭你的扇贝视频”不仅仅是一个娱乐项目，它更是关于生命、爱与共鸣的一个故事。当你观看这个视频，你会感受到一种无法用语言描述的情感。你可能会因为喜悦而微笑，也可能因为触动而流泪。这正是我希望通过这次创作所要传达出的信息——即使我们来自不同的世界，只要有同理心，我们也可以相互理解并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观看完那个充满温暖瞬间的小短片时，请记住，无论你身处何方，都有能力成为别人的朋友，即使它们是从另一个星球来的。如果每个人都能像我一样珍惜这些特殊的人际关系，那么这个世界一定会变得更加美好。</w:t>
      </w:r>
      <w:r>
        <w:rPr>
          <w:sz w:val="32"/>
          <w:szCs w:val="32"/>
        </w:rPr>
        <w:t>&lt;/p&gt;&lt;p&gt;&lt;a href = "/doc/608489-</w:t>
      </w:r>
      <w:r>
        <w:rPr>
          <w:sz w:val="32"/>
          <w:szCs w:val="32"/>
        </w:rPr>
        <w:t>我想把我的乌龟蹭你的扇贝一段意外的海底友谊</w:t>
      </w:r>
      <w:r>
        <w:rPr>
          <w:sz w:val="32"/>
          <w:szCs w:val="32"/>
        </w:rPr>
        <w:t>.doc" rel="alternate" download="608489-</w:t>
      </w:r>
      <w:r>
        <w:rPr>
          <w:sz w:val="32"/>
          <w:szCs w:val="32"/>
        </w:rPr>
        <w:t>我想把我的乌龟蹭你的扇贝一段意外的海底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