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品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我眼中的星空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我坐在窗边，仰望着那片璀璨的星空。我的目光不经意间停留在一颗特别的星上，那是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。这颗“小小”的星体，它背后隐藏了我国最新最先进的科技成果。</w:t>
      </w:r>
      <w:r>
        <w:rPr>
          <w:sz w:val="32"/>
          <w:szCs w:val="32"/>
        </w:rPr>
        <w:t>&lt;/p&gt;&lt;p&gt;&lt;img src="/static-img/8lmUNb7PyVdRfT5tMmgtcMC4yCPwBE1LpWcAVrX4ICT3Hrt9AjjKLeBu5t9Jwp3m.jpg"&gt;&lt;/p&gt;&lt;p&gt;</w:t>
      </w:r>
      <w:r>
        <w:rPr>
          <w:sz w:val="32"/>
          <w:szCs w:val="32"/>
        </w:rPr>
        <w:t>想象一下，在浩瀚宇宙中，这是一颗独特而又微不足道的小点，却能让我们感受到科学技术与梦想相结合的力量。它如同一盏灯塔，对于那些追求更高科技水平的人们来说，是前行方向的一盏明灯。</w:t>
      </w:r>
      <w:r>
        <w:rPr>
          <w:sz w:val="32"/>
          <w:szCs w:val="32"/>
        </w:rPr>
        <w:t>&lt;/p&gt;&lt;p&gt;XK8012</w:t>
      </w:r>
      <w:r>
        <w:rPr>
          <w:sz w:val="32"/>
          <w:szCs w:val="32"/>
        </w:rPr>
        <w:t>，它代表的是中国科研人员无尽努力和坚持不懈。每一次发射，每一次成功，都是一次对人类未知领域探索的胜利，也是对未来发展道路的一种展望。在这个过程中，我们可以看到国产品牌逐渐崭露头角，为全球乃至世界各地观众提供了更多选择。</w:t>
      </w:r>
      <w:r>
        <w:rPr>
          <w:sz w:val="32"/>
          <w:szCs w:val="32"/>
        </w:rPr>
        <w:t>&lt;/p&gt;&lt;p&gt;&lt;img src="/static-img/j5u9xM5ChK_xXF8xIfIaKMC4yCPwBE1LpWcAVrX4ICT3Hrt9AjjKLeBu5t9Jwp3m.jpg"&gt;&lt;/p&gt;&lt;p&gt;</w:t>
      </w:r>
      <w:r>
        <w:rPr>
          <w:sz w:val="32"/>
          <w:szCs w:val="32"/>
        </w:rPr>
        <w:t>当我看着这颗小小却又充满希望的小星，我仿佛听到了它在诉说着：亲爱的人们，无论你身处何方，只要心向远方，就没有什么是不可能完成的事。我相信，不久的将来，更多这样的“</w:t>
      </w:r>
      <w:r>
        <w:rPr>
          <w:sz w:val="32"/>
          <w:szCs w:val="32"/>
        </w:rPr>
        <w:t>XK8012”</w:t>
      </w:r>
      <w:r>
        <w:rPr>
          <w:sz w:val="32"/>
          <w:szCs w:val="32"/>
        </w:rPr>
        <w:t>会照亮我们的生活，让我们更加接近那个理想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期待这一天，那时，我们就能站在一个全新的平台上，看看下一步人性的飞跃和科技创新的奇迹吧！</w:t>
      </w:r>
      <w:r>
        <w:rPr>
          <w:sz w:val="32"/>
          <w:szCs w:val="32"/>
        </w:rPr>
        <w:t>&lt;/p&gt;&lt;p&gt;&lt;img src="/static-img/i8krkZ3QiPL-M8f9RsDHZcC4yCPwBE1LpWcAVrX4ICT3Hrt9AjjKLeBu5t9Jwp3m.jpg"&gt;&lt;/p&gt;&lt;p&gt;&lt;a href = "/doc/608499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我眼中的星空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608499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我眼中的星空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