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独处的电影之夜探索那些不需要老婆陪伴的影片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又安静的晚上，家中突然变得异常寂静。老婆外出参加了一个社交活动，留下我一个人在这幢宽敞的大房子里。我决定用这个时间来放松自己，看一场电影。这是我有生以来第一次无人打扰地享受电影时光。</w:t>
      </w:r>
      <w:r>
        <w:rPr>
          <w:sz w:val="32"/>
          <w:szCs w:val="32"/>
        </w:rPr>
        <w:t>&lt;/p&gt;&lt;p&gt;&lt;img src="/static-img/6pnABMMh8swgj024KuPh07o94HnugYqU8qanCZVuJ7x5CvSkh_AzV16JpuY4c_n8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1: </w:t>
      </w:r>
      <w:r>
        <w:rPr>
          <w:sz w:val="32"/>
          <w:szCs w:val="32"/>
        </w:rPr>
        <w:t>选择题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思考应该看哪种类型的电影。由于我的口味多样，我最终决定挑选一些经典和新作混合起来观看，这样既能满足我的好奇心，又能让我感受到不同时代和风格的魅力。在浏览各个平台后，我找到了几部我一直想看但从未有机会观看过的小众作品，以及几部大制作片。</w:t>
      </w:r>
      <w:r>
        <w:rPr>
          <w:sz w:val="32"/>
          <w:szCs w:val="32"/>
        </w:rPr>
        <w:t>&lt;/p&gt;&lt;p&gt;&lt;img src="/static-img/890LOn6ppBuVuoUWXlCzm7o94HnugYqU8qanCZVuJ7x5CvSkh_AzV16JpuY4c_n8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2: </w:t>
      </w:r>
      <w:r>
        <w:rPr>
          <w:sz w:val="32"/>
          <w:szCs w:val="32"/>
        </w:rPr>
        <w:t>电影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是《肖申克的救赎》，这是一个关于希望与自由、坚持与爱的一部经典作品，它讲述了主人公安迪在监狱中的逆袭故事，不仅展现了人类精神力量，也给予人们许多启发。而紧接着是一部最新上映的小说改编版《蝴蝶 </w:t>
      </w:r>
      <w:r>
        <w:rPr>
          <w:sz w:val="32"/>
          <w:szCs w:val="32"/>
        </w:rPr>
        <w:t>EFFECT</w:t>
      </w:r>
      <w:r>
        <w:rPr>
          <w:sz w:val="32"/>
          <w:szCs w:val="32"/>
        </w:rPr>
        <w:t>》。它以其精彩纷呈的情节和深刻的人物关系吸引着观众，让人难以脱身。</w:t>
      </w:r>
      <w:r>
        <w:rPr>
          <w:sz w:val="32"/>
          <w:szCs w:val="32"/>
        </w:rPr>
        <w:t>&lt;/p&gt;&lt;p&gt;&lt;img src="/static-img/2_Vm_exAtkHaP6uOw3Nb57o94HnugYqU8qanCZVuJ7x5CvSkh_AzV16JpuY4c_n8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3: </w:t>
      </w:r>
      <w:r>
        <w:rPr>
          <w:sz w:val="32"/>
          <w:szCs w:val="32"/>
        </w:rPr>
        <w:t>影响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些影片时，我发现它们不仅仅是在娱乐自己，还让我反思生活中的很多问题。我意识到，即使在没有老婆陪伴的情况下，也可以通过艺术作品获得情感上的慰藉和灵魂上的触动。这也让我对那些平常被忽视或被低估的事物产生了一些新的认识。</w:t>
      </w:r>
      <w:r>
        <w:rPr>
          <w:sz w:val="32"/>
          <w:szCs w:val="32"/>
        </w:rPr>
        <w:t>&lt;/p&gt;&lt;p&gt;&lt;img src="/static-img/5wFJ3w7a0QQ34_iRYVPZabo94HnugYqU8qanCZVuJ7x5CvSkh_AzV16JpuY4c_n8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4: </w:t>
      </w:r>
      <w:r>
        <w:rPr>
          <w:sz w:val="32"/>
          <w:szCs w:val="32"/>
        </w:rPr>
        <w:t>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部电影结束，我都感到自己的心灵得到了洗涤。我开始思考自己真正想要的是什么，对于生活有什么期望。这种自省对于个人成长来说非常重要，无论是面对工作还是家庭，这些都是宝贵的经验积累。</w:t>
      </w:r>
      <w:r>
        <w:rPr>
          <w:sz w:val="32"/>
          <w:szCs w:val="32"/>
        </w:rPr>
        <w:t>&lt;/p&gt;&lt;p&gt;&lt;img src="/static-img/U4cCnqZ4W8ZdfH6G--Qr_bo94HnugYqU8qanCZVuJ7x5CvSkh_AzV16JpuY4c_n8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5: </w:t>
      </w:r>
      <w:r>
        <w:rPr>
          <w:sz w:val="32"/>
          <w:szCs w:val="32"/>
        </w:rPr>
        <w:t>心理状态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沉浸式体验这些不同的故事，我的心理状态得到了调整。我学会了如何处理压力，更有效地应对日常生活中的挑战。此外，每当一种新的情绪或者思想涌现时，都会引起内心深层次的共鸣，使整个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6: </w:t>
      </w:r>
      <w:r>
        <w:rPr>
          <w:sz w:val="32"/>
          <w:szCs w:val="32"/>
        </w:rPr>
        <w:t>未来的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灯光熄灭，房间再次陷入黑暗之中，那些画面的回忆如同梦境一般浮现在脑海里。当老婆回来的时候，我已经准备好了分享给我所看到的一切，并且我们一起讨论并分析其中蕴含的情感深度。但这次独处带来的改变让我明白，在某种程度上，无论何时何地，只要有好的内容，就能让我们的心灵得到充实，从而影响我们的整个人生观念。</w:t>
      </w:r>
      <w:r>
        <w:rPr>
          <w:sz w:val="32"/>
          <w:szCs w:val="32"/>
        </w:rPr>
        <w:t>&lt;/p&gt;&lt;p&gt;&lt;a href = "/doc/608554-</w:t>
      </w:r>
      <w:r>
        <w:rPr>
          <w:sz w:val="32"/>
          <w:szCs w:val="32"/>
        </w:rPr>
        <w:t>家中独处的电影之夜探索那些不需要老婆陪伴的影片世界</w:t>
      </w:r>
      <w:r>
        <w:rPr>
          <w:sz w:val="32"/>
          <w:szCs w:val="32"/>
        </w:rPr>
        <w:t>.doc" rel="alternate" download="608554-</w:t>
      </w:r>
      <w:r>
        <w:rPr>
          <w:sz w:val="32"/>
          <w:szCs w:val="32"/>
        </w:rPr>
        <w:t>家中独处的电影之夜探索那些不需要老婆陪伴的影片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