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</w:t>
      </w:r>
      <w:r>
        <w:rPr>
          <w:sz w:val="32"/>
          <w:szCs w:val="32"/>
        </w:rPr>
        <w:t>&lt;/p&gt;&lt;p&gt;&lt;img src="/static-img/Rnw7ehJLtGpRnlaHaX2TqgUZS2hjbr__ZvFJsm_nGZ_5fjNZzgsQ5I96sKngU8J7.jpg"&gt;&lt;/p&gt;&lt;p&gt;</w:t>
      </w:r>
      <w:r>
        <w:rPr>
          <w:sz w:val="32"/>
          <w:szCs w:val="32"/>
        </w:rPr>
        <w:t>坐式设计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设计是坤坤桶的核心，它不仅仅是一种坐姿，更是一种生活态度。迈开腿，让我的坤坤桶，你可以体验到前所未有的坐姿舒适感。这种坐式设计将人的身体重量均匀分布在大腿和臀部上，减少了腰背部的压力，从而避免长时间坐在硬椅子上的疲劳感。</w:t>
      </w:r>
      <w:r>
        <w:rPr>
          <w:sz w:val="32"/>
          <w:szCs w:val="32"/>
        </w:rPr>
        <w:t>&lt;/p&gt;&lt;p&gt;&lt;img src="/static-img/BD_DBb0KampVogWGArTNPgUZS2hjbr__ZvFJsm_nGZ_t83VuHbrOs1gw-YK8-y9xuLdvmZsGzFZPpeestEabcQbd1E9guFpT1S4rtFYBvj1Xyp4uR6PjocN0VD1m9H6biOevCQZ8tcBb6kYmT44GEWyVyZZkG6lbVSQO52K9rDs.png"&gt;&lt;/p&gt;&lt;p&gt;</w:t>
      </w:r>
      <w:r>
        <w:rPr>
          <w:sz w:val="32"/>
          <w:szCs w:val="32"/>
        </w:rPr>
        <w:t>材质选择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说，对于一个产品来说，材质选择至关重要。迈开腿让我的坤桶采用了高质量的人造皮革，这不仅保证了产品的耐用性，还能够减少对自然资源的消耗。在环保意识日益增强的大环境下，选用可回收材料生产也是我们公司的一项重要理念。</w:t>
      </w:r>
      <w:r>
        <w:rPr>
          <w:sz w:val="32"/>
          <w:szCs w:val="32"/>
        </w:rPr>
        <w:t>&lt;/p&gt;&lt;p&gt;&lt;img src="/static-img/yMf7CoFCWLi_RCFRHTF1HgUZS2hjbr__ZvFJsm_nGZ_t83VuHbrOs1gw-YK8-y9xuLdvmZsGzFZPpeestEabcQbd1E9guFpT1S4rtFYBvj1Xyp4uR6PjocN0VD1m9H6biOevCQZ8tcBb6kYmT44GEWyVyZZkG6lbVSQO52K9rDs.jpg"&gt;&lt;/p&gt;&lt;p&gt;</w:t>
      </w:r>
      <w:r>
        <w:rPr>
          <w:sz w:val="32"/>
          <w:szCs w:val="32"/>
        </w:rPr>
        <w:t>功能性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拥有更多选择，不再局限于传统座椅形式。我提供了一系列不同的功能，比如按摩功能、通风系统以及定时器等，这些都能为你的工作或学习带来更大的便利和舒适感。</w:t>
      </w:r>
      <w:r>
        <w:rPr>
          <w:sz w:val="32"/>
          <w:szCs w:val="32"/>
        </w:rPr>
        <w:t>&lt;/p&gt;&lt;p&gt;&lt;img src="/static-img/Sf-EkhSnIHl8_A7TGdfhAQUZS2hjbr__ZvFJsm_nGZ_t83VuHbrOs1gw-YK8-y9xuLdvmZsGzFZPpeestEabcQbd1E9guFpT1S4rtFYBvj1Xyp4uR6PjocN0VD1m9H6biOevCQZ8tcBb6kYmT44GEWyVyZZkG6lbVSQO52K9rDs.jpg"&gt;&lt;/p&gt;&lt;p&gt;</w:t>
      </w:r>
      <w:r>
        <w:rPr>
          <w:sz w:val="32"/>
          <w:szCs w:val="32"/>
        </w:rPr>
        <w:t>设计美学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人们对于外观和感觉之间关系极其敏感，因此，我融合了最先进的人体工学知识与现代设计美学，为用户提供了一款既好看又实用的产品。这不仅提升了使用者的整体满意度，也是品牌形象的一部分。</w:t>
      </w:r>
      <w:r>
        <w:rPr>
          <w:sz w:val="32"/>
          <w:szCs w:val="32"/>
        </w:rPr>
        <w:t>&lt;/p&gt;&lt;p&gt;&lt;img src="/static-img/AbGaP8-3Sxz2e6D3eekcmQUZS2hjbr__ZvFJsm_nGZ_t83VuHbrOs1gw-YK8-y9xuLdvmZsGzFZPpeestEabcQbd1E9guFpT1S4rtFYBvj1Xyp4uR6PjocN0VD1m9H6biOevCQZ8tcBb6kYmT44GEWyVyZZkG6lbVSQO52K9rDs.jpg"&gt;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我们始终坚持安全第一原则，无论是结构稳定性还是材料安全性，都经过严格测试以确保用户使用时不会有任何风险。例如，在制造过程中，我们采用了防滑底座，以防止座椅在使用过程中的移动导致不必要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要提及的是我们的服务承诺。一旦你购买我，就意味着你已经加入到了一个不断完善自我、追求卓越的小社区。在这里，每一位客户都是我们改进和创新的源泉，无论是在功能更新还是在细节上的优化上，我们都会倾听并响应你的需求。</w:t>
      </w:r>
      <w:r>
        <w:rPr>
          <w:sz w:val="32"/>
          <w:szCs w:val="32"/>
        </w:rPr>
        <w:t>&lt;/p&gt;&lt;p&gt;&lt;a href = "/doc/608555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rel="alternate" download="608555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