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混混到哭逆袭的课堂与街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到哭：逆袭的课堂与街头</w:t>
      </w:r>
      <w:r>
        <w:rPr>
          <w:sz w:val="32"/>
          <w:szCs w:val="32"/>
        </w:rPr>
        <w:t>&lt;/p&gt;&lt;p&gt;&lt;img src="/static-img/5WVLu0wei-KQSvsEre3wOs-tWfpOQyEcZdV-odwDz2A.jpg"&gt;&lt;/p&gt;&lt;p&gt;</w:t>
      </w:r>
      <w:r>
        <w:rPr>
          <w:sz w:val="32"/>
          <w:szCs w:val="32"/>
        </w:rPr>
        <w:t>在一个不起眼的小城里，有这样一位年轻人，他的故事充满了传奇色彩。这个年轻人叫陈浩，小时候他就显示出了超群的智力和学习能力，被同学们称为“学霸”。然而，随着时间的推移，陈浩逐渐走向了另一个极端——成为了一名小混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转变并不是一蹴而就，而是在一次次挫折和困境中慢慢形成的。最初，他因为家庭环境差异而感到不平等，这种感觉让他开始对学校产生抵触。在老师和同学面前，他总是显得那么自信，那么优雅，但实际上内心深处却有着无法言说的苦楚。</w:t>
      </w:r>
      <w:r>
        <w:rPr>
          <w:sz w:val="32"/>
          <w:szCs w:val="32"/>
        </w:rPr>
        <w:t>&lt;/p&gt;&lt;p&gt;&lt;img src="/static-img/SFO_StI6DRcBtwwHrwvNDw6Ju17SI9ikVSenwaIVzJmVznZFpwuUuZQLqfH0DErcGqGf3M77_a6f2MNUftTX4z9K7iwKt4CrNmn7N3U9JIYuEiOWhg3_p8-CG7oOalnAD10emgb2y2BCnmeDy7rgWBRbnTDX-tYrsN1oB_7ZHDmBl9ckVbO9oaGXVYNfc4KI.jpeg"&gt;&lt;/p&gt;&lt;p&gt;</w:t>
      </w:r>
      <w:r>
        <w:rPr>
          <w:sz w:val="32"/>
          <w:szCs w:val="32"/>
        </w:rPr>
        <w:t>有一天，一场突如其来的考试让陈浩陷入了绝望。他发现自己所掌握知识远远落后于同龄人的水平，这个打击几乎使他崩溃。他开始逃避现实，将注意力转移到街头巷尾的小圈子里去寻找慰藉。在那里，他结识了一群与自己性格相投的人，他们共同分享着彼此的情感、梦想和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逃避终究是无力的。一段时间之后，陈浩再次回到学校。这一次，他没有以往那种骄傲自满，而是一副低头沉思的模样。他的成绩虽然没有以前那样优秀，但他终于学会了如何面对挫折，用自己的方式去适应这个世界。</w:t>
      </w:r>
      <w:r>
        <w:rPr>
          <w:sz w:val="32"/>
          <w:szCs w:val="32"/>
        </w:rPr>
        <w:t>&lt;/p&gt;&lt;p&gt;&lt;img src="/static-img/nTXg9rmTvK4m32sUcA3AIA6Ju17SI9ikVSenwaIVzJmVznZFpwuUuZQLqfH0DErcGqGf3M77_a6f2MNUftTX4z9K7iwKt4CrNmn7N3U9JIYuEiOWhg3_p8-CG7oOalnAD10emgb2y2BCnmeDy7rgWBRbnTDX-tYrsN1oB_7ZHDmBl9ckVbO9oaGXVYNfc4KI.jpg"&gt;&lt;/p&gt;&lt;p&gt;</w:t>
      </w:r>
      <w:r>
        <w:rPr>
          <w:sz w:val="32"/>
          <w:szCs w:val="32"/>
        </w:rPr>
        <w:t>但最令人惊讶的是，当陈浩再次站在讲台上发言时，那些曾经嘲笑过他的学生们都惊叹于他的变化。而且，在这之后，每当有人提及那个被称作“学霸”的名字时，都会带着一种敬畏之情来谈论它，因为他们知道那个名字背后隐藏的是多么复杂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课堂还是在街头巷尾，只要有人提起“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”，人们都会默默地点头，因为他们知道那是一个关于逆袭、关于坚持、关于成长的故事。而对于那些还未真正理解生活的人来说，它也许只是一个警示：即使你现在看起来很强大，也可能有一天会像那位曾经被誉为“学霸”的少年一样，跌倒，然后站起来，更坚定地走向自己的未来。</w:t>
      </w:r>
      <w:r>
        <w:rPr>
          <w:sz w:val="32"/>
          <w:szCs w:val="32"/>
        </w:rPr>
        <w:t>&lt;/p&gt;&lt;p&gt;&lt;img src="/static-img/6xqwIWXeOD5m5CZfE2_l3A6Ju17SI9ikVSenwaIVzJmVznZFpwuUuZQLqfH0DErcGqGf3M77_a6f2MNUftTX4z9K7iwKt4CrNmn7N3U9JIYuEiOWhg3_p8-CG7oOalnAD10emgb2y2BCnmeDy7rgWBRbnTDX-tYrsN1oB_7ZHDmBl9ckVbO9oaGXVYNfc4KI.jpg"&gt;&lt;/p&gt;&lt;p&gt;&lt;a href = "/doc/608599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到哭逆袭的课堂与街头</w:t>
      </w:r>
      <w:r>
        <w:rPr>
          <w:sz w:val="32"/>
          <w:szCs w:val="32"/>
        </w:rPr>
        <w:t>.doc" rel="alternate" download="608599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到哭逆袭的课堂与街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