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经常被歌曲所诠释。以下是对这一主题的六个方面的探讨：</w:t>
      </w:r>
      <w:r>
        <w:rPr>
          <w:sz w:val="32"/>
          <w:szCs w:val="32"/>
        </w:rPr>
        <w:t>&lt;/p&gt;&lt;p&gt;&lt;img src="/static-img/H5zZHJ5x8MZTsJoo4-qKyhJm1BzWPc2rd1CnVNEg8MkZ7k4BgzpPoc2qaEgtSh4Q.jpg"&gt;&lt;/p&gt;&lt;p&gt;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&lt;img src="/static-img/Tqch-vKdYwIIOif5D65mkhJm1BzWPc2rd1CnVNEg8MkZ7k4BgzpPoc2qaEgtSh4Q.jpg"&gt;&lt;/p&gt;&lt;p&gt;&amp;#34;</w:t>
      </w:r>
      <w:r>
        <w:rPr>
          <w:sz w:val="32"/>
          <w:szCs w:val="32"/>
        </w:rPr>
        <w:t>黑色风采：坏男人公子的魅力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往往伴随着一副冷酷、自信的外表，这种形象通过歌词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得以展现。他们通常穿着时尚且略显过分的服装，散发出一种不可接近的高贵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绪深度：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心声</w:t>
      </w:r>
      <w:r>
        <w:rPr>
          <w:sz w:val="32"/>
          <w:szCs w:val="32"/>
        </w:rPr>
        <w:t>&amp;#34;&lt;/p&gt;&lt;p&gt;&lt;img src="/static-img/T8_cqFSYGUsKP307KHFA6hJm1BzWPc2rd1CnVNEg8MkZ7k4BgzpPoc2qaEgtSh4Q.jpg"&gt;&lt;/p&gt;&lt;p&gt;</w:t>
      </w:r>
      <w:r>
        <w:rPr>
          <w:sz w:val="32"/>
          <w:szCs w:val="32"/>
        </w:rPr>
        <w:t>尽管他们给人留下了不羁自由的印象，但很多时候，他们内心却充满了复杂的情感。在歌曲中，他们可能会透露出对爱情或失恋的无奈与渴望，这些情感让他们看起来更为真实可亲。</w:t>
      </w:r>
      <w:r>
        <w:rPr>
          <w:sz w:val="32"/>
          <w:szCs w:val="32"/>
        </w:rPr>
        <w:t>&lt;/p&gt;&lt;p&gt;&lt;img src="/static-img/FDBR6A75gRWC7diquiaHNRJm1BzWPc2rd1CnVNEg8MkZ7k4BgzpPoc2qaEgtSh4Q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-bDfPGHSq6tKhqOHsvV2wxJm1BzWPc2rd1CnVNEg8MkZ7k4BgzpPoc2qaEgtSh4Q.jpg"&gt;&lt;/p&gt;&lt;p&gt;&amp;#34;</w:t>
      </w:r>
      <w:r>
        <w:rPr>
          <w:sz w:val="32"/>
          <w:szCs w:val="32"/>
        </w:rPr>
        <w:t>社会反响：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amp;#34;&lt;/p&gt;&lt;p&gt;“</w:t>
      </w:r>
      <w:r>
        <w:rPr>
          <w:sz w:val="32"/>
          <w:szCs w:val="32"/>
        </w:rPr>
        <w:t>坏男人公子”这一形象在社会上引起了广泛的话题和讨论。有些人将其视作一种文化现象，而另一些则认为这种风格带来了负面的影响，比如对青少年价值观念的一种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艺术演绎：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灵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音乐家们借助于“坏男人公子”的形象来创作出各种风格不同的作品，从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流行，每个领域都有自己的独特解读方式。这一形态也激发了电影、电视剧等多媒体作品中的角色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个人觉醒：从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到成熟男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“坏男人的孩子”逐渐意识到这种行为模式可能无法带来真正的心理满足。而在某些故事里，他们最终走向改变，变得更加成熟和责任心强，这种转变也是值得我们学习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延续：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精神遗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时代变化，“坏男人的孩子”这一概念依然存在，并且仍然受到人们欢迎。这说明它不仅仅是一时之需，更是一个跨越时代、跨越文化边界的人文精神符号，是音乐史上的一个重要标志之一。</w:t>
      </w:r>
      <w:r>
        <w:rPr>
          <w:sz w:val="32"/>
          <w:szCs w:val="32"/>
        </w:rPr>
        <w:t>&lt;/p&gt;&lt;p&gt;&lt;a href = "/doc/608601-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.doc" rel="alternate" download="608601-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