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总结探索传统与现代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形象的多样性和复杂性是我们时常思考的话题。《倾城小佳人》这部作品，就以其独特的视角，为我们展现了一位充满个性的女性形象——倾城小佳人。以下六点，我们将深入探讨这一人物所代表的意义。</w:t>
      </w:r>
      <w:r>
        <w:rPr>
          <w:sz w:val="32"/>
          <w:szCs w:val="32"/>
        </w:rPr>
        <w:t>&lt;/p&gt;&lt;p&gt;&lt;img src="/static-img/RwUmeqHYuaAE4LuQZUJHLe17qWCk9pw8flh2SuNArL03iXSzorZxc3AvPl31vTb3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外表清新脱俗，却又不失古典韵味，这正体现了她内心对传统美德的尊重与现代理想的追求。在这个过程中，她巧妙地融合了两者，不仅保持了自我，也赢得了周围人的尊敬。</w:t>
      </w:r>
      <w:r>
        <w:rPr>
          <w:sz w:val="32"/>
          <w:szCs w:val="32"/>
        </w:rPr>
        <w:t>&lt;/p&gt;&lt;p&gt;&lt;img src="/static-img/rCfTQdeIjGrojW4MslZtfe17qWCk9pw8flh2SuNArL03iXSzorZxc3AvPl31vTb3.png"&gt;&lt;/p&gt;&lt;p&gt;</w:t>
      </w:r>
      <w:r>
        <w:rPr>
          <w:sz w:val="32"/>
          <w:szCs w:val="32"/>
        </w:rPr>
        <w:t>独立而不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独立精神是她的最大魅力之一。她既不是完全依赖于他人，也从未因此感到孤单。这一点也反映出她对于友情和爱情关系的健康态度，她懂得如何平衡自己的需求和他人的期望。</w:t>
      </w:r>
      <w:r>
        <w:rPr>
          <w:sz w:val="32"/>
          <w:szCs w:val="32"/>
        </w:rPr>
        <w:t>&lt;/p&gt;&lt;p&gt;&lt;img src="/static-img/Ffq6xTB5lVTUHtHySVnjue17qWCk9pw8flh2SuNArL03iXSzorZxc3AvPl31vTb3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小佳人始终表现出了坚韧不拔的一面。她通过自己的努力克服了一次次挫折，而这些经历也让她更加成熟和睿智。</w:t>
      </w:r>
      <w:r>
        <w:rPr>
          <w:sz w:val="32"/>
          <w:szCs w:val="32"/>
        </w:rPr>
        <w:t>&lt;/p&gt;&lt;p&gt;&lt;img src="/static-img/JtO5PxreM4zgAkGTSKUWrO17qWCk9pw8flh2SuNArL03iXSzorZxc3AvPl31vTb3.jpg"&gt;&lt;/p&gt;&lt;p&gt;</w:t>
      </w:r>
      <w:r>
        <w:rPr>
          <w:sz w:val="32"/>
          <w:szCs w:val="32"/>
        </w:rPr>
        <w:t>善良而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佳人有着敏锐的心思，但她并不以此来伤害别人。相反，她用这种策略来保护自己，从而实现长远的人生目标。这种善良与智慧，是她的核心魅力所在。</w:t>
      </w:r>
      <w:r>
        <w:rPr>
          <w:sz w:val="32"/>
          <w:szCs w:val="32"/>
        </w:rPr>
        <w:t>&lt;/p&gt;&lt;p&gt;&lt;img src="/static-img/l0gglj3M6XNfZmd1EKBCWO17qWCk9pw8flh2SuNArL03iXSzorZxc3AvPl31vTb3.jpg"&gt;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言谈举止都透露出浓厚的文化底蕴，无论是在选择衣饰、饮食还是艺术品上，都能感受到一种根植于中华民族千年文明基础上的雅致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佳人一直在为自己打造一个更完美、更强大的版本。她认识到个人成长是一项持续进行的事业，并且愿意为之付出必要的努力和时间。</w:t>
      </w:r>
      <w:r>
        <w:rPr>
          <w:sz w:val="32"/>
          <w:szCs w:val="32"/>
        </w:rPr>
        <w:t>&lt;/p&gt;&lt;p&gt;&lt;a href = "/doc/608625-</w:t>
      </w:r>
      <w:r>
        <w:rPr>
          <w:sz w:val="32"/>
          <w:szCs w:val="32"/>
        </w:rPr>
        <w:t>倾城小佳人总结探索传统与现代的女性形象</w:t>
      </w:r>
      <w:r>
        <w:rPr>
          <w:sz w:val="32"/>
          <w:szCs w:val="32"/>
        </w:rPr>
        <w:t>.doc" rel="alternate" download="608625-</w:t>
      </w:r>
      <w:r>
        <w:rPr>
          <w:sz w:val="32"/>
          <w:szCs w:val="32"/>
        </w:rPr>
        <w:t>倾城小佳人总结探索传统与现代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