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告诉你我真的不咋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告诉你，我真的不咋的魔法！</w:t>
      </w:r>
      <w:r>
        <w:rPr>
          <w:sz w:val="32"/>
          <w:szCs w:val="32"/>
        </w:rPr>
        <w:t>&lt;/p&gt;&lt;p&gt;&lt;img src="/static-img/iic-DFZtirVbYuz4MXEf1hJm1BzWPc2rd1CnVNEg8MkZ7k4BgzpPoc2qaEgtSh4Q.png"&gt;&lt;/p&gt;&lt;p&gt;</w:t>
      </w:r>
      <w:r>
        <w:rPr>
          <w:sz w:val="32"/>
          <w:szCs w:val="32"/>
        </w:rPr>
        <w:t>记得那个夏天，你总是对我说：“你不是妖怪吗？”每当夜幕降临，月光洒在我们的小镇上，你就会紧张地问。其实，那时候的我也挺好奇的，为什么会有人相信这种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住在一个传统重于泰山的小镇上，每个人都知道自己祖宗十八代的故事。但是，当这个世界变得越来越现代化时，有些事情就显得古老而可笑了。比如，我不是妖怪。</w:t>
      </w:r>
      <w:r>
        <w:rPr>
          <w:sz w:val="32"/>
          <w:szCs w:val="32"/>
        </w:rPr>
        <w:t>&lt;/p&gt;&lt;p&gt;&lt;img src="/static-img/9ImlrMeRziI5VDOT5HANxBJm1BzWPc2rd1CnVNEg8MkZ7k4BgzpPoc2qaEgtSh4Q.jpg"&gt;&lt;/p&gt;&lt;p&gt;</w:t>
      </w:r>
      <w:r>
        <w:rPr>
          <w:sz w:val="32"/>
          <w:szCs w:val="32"/>
        </w:rPr>
        <w:t>想象一下，在学校里，每次老师讲述传说中的妖精和神仙时，我都会偷偷地抬头看一眼窗外。你不知道，那个时候我的心跳有多快。我试图装作若无其事，但那些日子里，我开始怀疑，是不是因为我做了什么不好的事情？还是因为我长得跟传说中的美丽女妖有点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级组织了一场文化节。我被迫参加“猜猜谁是真正的人类”的游戏。在那一刻，一切似乎都指向了一个结论：如果所有人都能证明自己没有超自然能力，那么剩下的就是最强大的妖精。那时候的情景，就像是电影里的魔戒之战，只不过换成了小学生之间。</w:t>
      </w:r>
      <w:r>
        <w:rPr>
          <w:sz w:val="32"/>
          <w:szCs w:val="32"/>
        </w:rPr>
        <w:t>&lt;/p&gt;&lt;p&gt;&lt;img src="/static-img/r1NWKWVyftG4TH9_CEbPXxJm1BzWPc2rd1CnVNEg8MkZ7k4BgzpPoc2qaEgtSh4Q.jpg"&gt;&lt;/p&gt;&lt;p&gt;</w:t>
      </w:r>
      <w:r>
        <w:rPr>
          <w:sz w:val="32"/>
          <w:szCs w:val="32"/>
        </w:rPr>
        <w:t>尽管大家都在开玩笑，但是那种感觉却让我感到非常尴尬。当晚上的星空下，他们围着篝火轮流表演各种“超能力”时，我不得不站起来，说出了那句至今仍然回荡在耳边的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是妖怪。”</w:t>
      </w:r>
      <w:r>
        <w:rPr>
          <w:sz w:val="32"/>
          <w:szCs w:val="32"/>
        </w:rPr>
        <w:t>&lt;/p&gt;&lt;p&gt;&lt;img src="/static-img/3CDqCgfczAjQuU2iCtRWBRJm1BzWPc2rd1CnVNEg8MkZ7k4BgzpPoc2qaEgtSh4Q.png"&gt;&lt;/p&gt;&lt;p&gt;</w:t>
      </w:r>
      <w:r>
        <w:rPr>
          <w:sz w:val="32"/>
          <w:szCs w:val="32"/>
        </w:rPr>
        <w:t>声音轻轻，却响彻整个操场。我看到你的眼睛闪烁着惊讶和同情的光芒，而旁边的人们纷纷安静下来，仿佛这句话触动了他们深处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你再也不问我是否是妖怪。而那些曾经嘲笑过我的孩子们，也开始提起话题，不再用那种挑衅的声音说话。他们学会了尊重，因为他们意识到，即使是一个可能拥有魔法的人，也应该被理解而非恐惧。</w:t>
      </w:r>
      <w:r>
        <w:rPr>
          <w:sz w:val="32"/>
          <w:szCs w:val="32"/>
        </w:rPr>
        <w:t>&lt;/p&gt;&lt;p&gt;&lt;img src="/static-img/kV-rLSrwVkBAMwEO2j4pYxJm1BzWPc2rd1CnVNEg8MkZ7k4BgzpPoc2qaEgtSh4Q.jpg"&gt;&lt;/p&gt;&lt;p&gt;</w:t>
      </w:r>
      <w:r>
        <w:rPr>
          <w:sz w:val="32"/>
          <w:szCs w:val="32"/>
        </w:rPr>
        <w:t>所以，如果有人问你，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不是……”，记得回答道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是什么。”然后微笑着告诉对方，让这个世界变得更加温暖一点吧。</w:t>
      </w:r>
      <w:r>
        <w:rPr>
          <w:sz w:val="32"/>
          <w:szCs w:val="32"/>
        </w:rPr>
        <w:t>&lt;/p&gt;&lt;p&gt;&lt;a href = "/doc/608645-</w:t>
      </w:r>
      <w:r>
        <w:rPr>
          <w:sz w:val="32"/>
          <w:szCs w:val="32"/>
        </w:rPr>
        <w:t>我不是妖怪我告诉你我真的不咋的魔法</w:t>
      </w:r>
      <w:r>
        <w:rPr>
          <w:sz w:val="32"/>
          <w:szCs w:val="32"/>
        </w:rPr>
        <w:t>.doc" rel="alternate" download="608645-</w:t>
      </w:r>
      <w:r>
        <w:rPr>
          <w:sz w:val="32"/>
          <w:szCs w:val="32"/>
        </w:rPr>
        <w:t>我不是妖怪我告诉你我真的不咋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