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抱着我在图书馆做偷偷摸摸的恋爱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图书馆的安静空间里，男朋友抱着我做着我们不应该做的事情。他的手轻轻地放在我的腰上，心跳声在耳边回响。我感到一丝不适，却又难以抗拒那份悄然升起的热情。</w:t>
      </w:r>
      <w:r>
        <w:rPr>
          <w:sz w:val="32"/>
          <w:szCs w:val="32"/>
        </w:rPr>
        <w:t>&lt;/p&gt;&lt;p&gt;&lt;img src="/static-img/gG3DjmhMqtN9z-RNKjM_aRJm1BzWPc2rd1CnVNEg8MkZ7k4BgzpPoc2qaEgtSh4Q.jpg"&gt;&lt;/p&gt;&lt;p&gt;</w:t>
      </w:r>
      <w:r>
        <w:rPr>
          <w:sz w:val="32"/>
          <w:szCs w:val="32"/>
        </w:rPr>
        <w:t>他低声呢喃着我的名字，每个音节都带有一丝挑逗。我闭上了眼睛，尽力去控制自己，不让任何声音透露出来。周围的人似乎都沉浸在他们自己的世界里，对我们的动作视而不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可以感受到男朋友的心跳和呼吸，与此同时，他也能感受到我的每一次颤栗。他紧紧地拥抱着我，让我感觉到安全与被爱。我们的身体贴得很近，我几乎能听到对方的心脏声。</w:t>
      </w:r>
      <w:r>
        <w:rPr>
          <w:sz w:val="32"/>
          <w:szCs w:val="32"/>
        </w:rPr>
        <w:t>&lt;/p&gt;&lt;p&gt;&lt;img src="/static-img/sJr0BGMYQ4yvW2rf_4rnFRJm1BzWPc2rd1CnVNEg8MkZ7k4BgzpPoc2qaEgtSh4Q.jpg"&gt;&lt;/p&gt;&lt;p&gt;</w:t>
      </w:r>
      <w:r>
        <w:rPr>
          <w:sz w:val="32"/>
          <w:szCs w:val="32"/>
        </w:rPr>
        <w:t>尽管我们是在图书馆这样一个封闭且正式的地方，但这份秘密的情意让人忍不住想要释放出更多的激情。我知道，如果有人发现了，我们会立即分开，但是就在这个瞬间，我选择忘记所有的顾忌，只剩下眼前的他和这份无法言说的亲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凝固了，我们就像两个世界之外的人，在这个充满知识与智慧的地方寻找属于自己的温暖。在这一刻，我只想永远停留在这里，与他共享这种特殊而珍贵的时光。</w:t>
      </w:r>
      <w:r>
        <w:rPr>
          <w:sz w:val="32"/>
          <w:szCs w:val="32"/>
        </w:rPr>
        <w:t>&lt;/p&gt;&lt;p&gt;&lt;img src="/static-img/1awOBCpBx0MPmEGBID875hJm1BzWPc2rd1CnVNEg8MkZ7k4BgzpPoc2qaEgtSh4Q.png"&gt;&lt;/p&gt;&lt;p&gt;&lt;a href = "/doc/608650-</w:t>
      </w:r>
      <w:r>
        <w:rPr>
          <w:sz w:val="32"/>
          <w:szCs w:val="32"/>
        </w:rPr>
        <w:t>男朋友抱着我在图书馆做偷偷摸摸的恋爱日常</w:t>
      </w:r>
      <w:r>
        <w:rPr>
          <w:sz w:val="32"/>
          <w:szCs w:val="32"/>
        </w:rPr>
        <w:t>.doc" rel="alternate" download="608650-</w:t>
      </w:r>
      <w:r>
        <w:rPr>
          <w:sz w:val="32"/>
          <w:szCs w:val="32"/>
        </w:rPr>
        <w:t>男朋友抱着我在图书馆做偷偷摸摸的恋爱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