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傅的禁令守护传统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行业中，“师傅不可以”这四个字往往背后蕴含着深厚的道德责任和严格的职业规范。它不仅是对学生或下属的一种指示，更是对一项工作、技术或者艺术传承中的不可逾越界限的提醒。在不同的领域，这句话有着不同的内涵和应用，以下我们就以建筑工人、厨师、医生等几类职业为例，探讨“师傅不可以”的具体表现。</w:t>
      </w:r>
      <w:r>
        <w:rPr>
          <w:sz w:val="32"/>
          <w:szCs w:val="32"/>
        </w:rPr>
        <w:t>&lt;/p&gt;&lt;p&gt;&lt;img src="/static-img/sYGGxdao-LKzQaqbs0sC9kQ-onKxTbSq5xKn3Y6bUDc-ZsBVnc_p_9JqYMJxHn7w.jpg"&gt;&lt;/p&gt;&lt;p&gt;</w:t>
      </w:r>
      <w:r>
        <w:rPr>
          <w:sz w:val="32"/>
          <w:szCs w:val="32"/>
        </w:rPr>
        <w:t>首先，我们来看建筑工人的情况。建筑工程是一个需要高度专业化和安全意识的行业。一名经验丰富的老工人，即所谓的“师傅”，对于新手来说几乎就是一个活生生的教科书。他会通过实际操作向新手传授各种技能，同时也会教育他们遵守安全操作规程，比如正确使用工具，不要违反施工现场上的禁令等。在某次大型高楼建设项目中，一位年轻工人由于急于完成任务，没有听从资深“师傅”的警告，最终导致了严重的事故。这起事故让整个团队深刻体会到：“师傅不可以”意味着什么，它保护的是每个人的生命安全，也是整个项目顺利进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让我们转向厨房这个充满香气的地方。在这里，“师傅不可以”更多地体现在烹饪技艺上。一个好厨师总是在不断地学习与实践中，他不能随意改变经典菜肴的配方，因为这些都是经过无数代餐桌考验而成熟的心血结晶。而且，在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面前，无论你多么精通烹饪技巧，都必须遵循基本原则，比如不要直接将湿物放入锅中，以防止爆炸发生。这一点尤其重要，因为它关系到食材质量以及最终产品——美味佳肴——是否能达到预期标准。</w:t>
      </w:r>
      <w:r>
        <w:rPr>
          <w:sz w:val="32"/>
          <w:szCs w:val="32"/>
        </w:rPr>
        <w:t>&lt;/p&gt;&lt;p&gt;&lt;img src="/static-img/7WgknTe5GgfcOgbGdpRHTkQ-onKxTbSq5xKn3Y6bUDc-ZsBVnc_p_9JqYMJxHn7w.jpg"&gt;&lt;/p&gt;&lt;p&gt;</w:t>
      </w:r>
      <w:r>
        <w:rPr>
          <w:sz w:val="32"/>
          <w:szCs w:val="32"/>
        </w:rPr>
        <w:t>最后，我们再来看看医疗领域里的“师傅”。医生们在临床实践中，对待病情有着极其谨慎的心态，他们知道自己的每一步都可能决定患者命运。因此，他们常常强调一定不能擅自诊断或治疗，而应该严格按照专业知识和训练程序行事。此外，在药品管理方面，“服用药物需按剂量要求，并确保正确使用”，这是所有医护人员都必须遵守的一个基本原则。这点对于维护患者健康至关重要，也是保障医疗服务质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繁忙的人口密集城市还是在静谧的小山村，“師傅不可以”的话语永远不会消失，它是一种文化传承、一种道德约束，是各行各业共同遵守并传递给下一代的人文精神财富。</w:t>
      </w:r>
      <w:r>
        <w:rPr>
          <w:sz w:val="32"/>
          <w:szCs w:val="32"/>
        </w:rPr>
        <w:t>&lt;/p&gt;&lt;p&gt;&lt;img src="/static-img/nzNcuao0PvkijXhBNNtZZ0Q-onKxTbSq5xKn3Y6bUDc-ZsBVnc_p_9JqYMJxHn7w.jpg"&gt;&lt;/p&gt;&lt;p&gt;&lt;a href = "/doc/608661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禁令守护传统与安全</w:t>
      </w:r>
      <w:r>
        <w:rPr>
          <w:sz w:val="32"/>
          <w:szCs w:val="32"/>
        </w:rPr>
        <w:t>.doc" rel="alternate" download="608661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禁令守护传统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