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游戏里成为了一名神秘的刺客魔幻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打开了我的手机，进入到那个充满幻想和冒险的世界——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游戏从未让我感到无聊，它总是以一种神秘而又诱人的方式吸引着我。</w:t>
      </w:r>
      <w:r>
        <w:rPr>
          <w:sz w:val="32"/>
          <w:szCs w:val="32"/>
        </w:rPr>
        <w:t>&lt;/p&gt;&lt;p&gt;&lt;img src="/static-img/kNQPGIt_hTdpTAIdMnmwocC4yCPwBE1LpWcAVrX4ICT3Hrt9AjjKLeBu5t9Jwp3m.jpg"&gt;&lt;/p&gt;&lt;p&gt;</w:t>
      </w:r>
      <w:r>
        <w:rPr>
          <w:sz w:val="32"/>
          <w:szCs w:val="32"/>
        </w:rPr>
        <w:t>我是一个普通的大学生，但是在这个游戏里，我成为了一个名叫阿修的人物。他是一位高深莫测的刺客，拥有超乎常人想象的武功和智谋。在这个由文字构筑的世界里，每一次行动都像是在挑战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踏入这片土地时，眼前的景象就像是梦一样。我穿梭于古老而神秘的大陆上，一边解开那些隐藏在历史尘封下的谜团，一边与各种复杂的情节斗争不息。这一切都是通过文字来呈现，让每一段描述都显得那么真实、那么鲜活。</w:t>
      </w:r>
      <w:r>
        <w:rPr>
          <w:sz w:val="32"/>
          <w:szCs w:val="32"/>
        </w:rPr>
        <w:t>&lt;/p&gt;&lt;p&gt;&lt;img src="/static-img/RdbWs_pMu2pRVmPTwTECisC4yCPwBE1LpWcAVrX4ICT3Hrt9AjjKLeBu5t9Jwp3m.jpg"&gt;&lt;/p&gt;&lt;p&gt;</w:t>
      </w:r>
      <w:r>
        <w:rPr>
          <w:sz w:val="32"/>
          <w:szCs w:val="32"/>
        </w:rPr>
        <w:t>在这里，有着强大的魔法师，他们能操纵风暴和火焰；有着狡猾的术士，他们懂得如何利用黑暗中的力量；还有着勇敢的战士，他们用剑锋划破敌人的防线。而作为一名刺客，我必须学会如何使用我的技能，不仅要精准地击中目标，还要避免被发现，这其中蕴含着无尽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发深入地了解了阿修背后的故事。他的过去充满了阴影，他曾经是为了一笔巨款而杀害亲人，现在却因为某个重要任务而不得不面对自己过去的一切。但即便如此，他依然坚持不懈，因为他知道，只有完成这一切，他才能找到真正属于自己的道路。</w:t>
      </w:r>
      <w:r>
        <w:rPr>
          <w:sz w:val="32"/>
          <w:szCs w:val="32"/>
        </w:rPr>
        <w:t>&lt;/p&gt;&lt;p&gt;&lt;img src="/static-img/LAZkExAny1WNrc3gp6OGCcC4yCPwBE1LpWcAVrX4ICT3Hrt9AjjKLeBu5t9Jwp3m.jpg"&gt;&lt;/p&gt;&lt;p&gt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虽然简单，却包含了无数丰富多彩的情节和角色。它教会我，即使身处最灰暗的情况，也可以凭借自己的意志去改变命运。而当我关闭屏幕，回到现实生活中时，那些虚拟世界中的经历似乎也影响到了我的实际生活，让我变得更加积极向上，对待每一个挑战都不再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旅途中，也不是没有困难。我遇到过许多棘手的问题，有时候甚至怀疑自己是否真的能做得到。但正是这些挫折，让整个过程变得更加精彩。当你终于克服了一次又一次障碍，最终达成了目标时，那种成就感简直无法言喻。</w:t>
      </w:r>
      <w:r>
        <w:rPr>
          <w:sz w:val="32"/>
          <w:szCs w:val="32"/>
        </w:rPr>
        <w:t>&lt;/p&gt;&lt;p&gt;&lt;img src="/static-img/OnPfR2LLEPeYfs6YBuZZNMC4yCPwBE1LpWcAVrX4ICT3Hrt9AjjKLeBu5t9Jwp3m.jpg"&gt;&lt;/p&gt;&lt;p&gt;</w:t>
      </w:r>
      <w:r>
        <w:rPr>
          <w:sz w:val="32"/>
          <w:szCs w:val="32"/>
        </w:rPr>
        <w:t>最后，无论未来怎样变化，只要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存在，就算是我逃离现实的小窝藏之所。在那里，我可以自由地飞翔，用我的方法解决问题，而不会受到任何束缚。我相信，只要心存热情，就没有什么是不可能实现的事情。</w:t>
      </w:r>
      <w:r>
        <w:rPr>
          <w:sz w:val="32"/>
          <w:szCs w:val="32"/>
        </w:rPr>
        <w:t>&lt;/p&gt;&lt;p&gt;&lt;a href = "/doc/60866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游戏里成为了一名神秘的刺客魔幻传说</w:t>
      </w:r>
      <w:r>
        <w:rPr>
          <w:sz w:val="32"/>
          <w:szCs w:val="32"/>
        </w:rPr>
        <w:t>.doc" rel="alternate" download="60866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游戏里成为了一名神秘的刺客魔幻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