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森林里的孩子们追逐小康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区，深藏在茂密的绿色之中，有一片被世人称为“野人的家园”的原始森林。这里，生活着一个由少数族群组成的小村庄，他们与自然和谐共存，过着自给自足的生活。但随着时间的推移，这个社区面临着生计不稳定的问题。为了改变他们命运，他们决定追逐“野人奔小康”的梦想。</w:t>
      </w:r>
      <w:r>
        <w:rPr>
          <w:sz w:val="32"/>
          <w:szCs w:val="32"/>
        </w:rPr>
        <w:t>&lt;/p&gt;&lt;p&gt;&lt;img src="/static-img/93tQW5Rg-k7j16vcwQIJRTvoNjrzslPJLiyWOrWQuhRAkUwcGqHvF7szEVol9ld7.jpg"&gt;&lt;/p&gt;&lt;p&gt;</w:t>
      </w:r>
      <w:r>
        <w:rPr>
          <w:sz w:val="32"/>
          <w:szCs w:val="32"/>
        </w:rPr>
        <w:t>首先，他们开始学习现代农业技术。村子里的一些年轻人前往城市接受了农学教育，并带回了一系列先进的种植方法。这包括使用更有效率的灌溉系统、引入抗病虫害品种以及采用精准扶贫政策来改善土地利用效率。此外，还有成员参与到当地政府组织的大型植树造林项目中，为未来的发展奠定基础。</w:t>
      </w:r>
      <w:r>
        <w:rPr>
          <w:sz w:val="32"/>
          <w:szCs w:val="32"/>
        </w:rPr>
        <w:t>&lt;/p&gt;&lt;p&gt;</w:t>
      </w:r>
      <w:r>
        <w:rPr>
          <w:sz w:val="32"/>
          <w:szCs w:val="32"/>
        </w:rPr>
        <w:t>其次，为了提高收入来源，他们转向了可持续旅游业。在原有的居住环境中，将部分地区打造成观光点，如探险营地和生态体验区。这使得游客能够亲身体验到与自然接触的心灵洗礼，同时也为本地居民提供了新的就业机会。</w:t>
      </w:r>
      <w:r>
        <w:rPr>
          <w:sz w:val="32"/>
          <w:szCs w:val="32"/>
        </w:rPr>
        <w:t>&lt;/p&gt;&lt;p&gt;&lt;img src="/static-img/BtEi1jGVFURTqTOixC3RUjvoNjrzslPJLiyWOrWQuhRAkUwcGqHvF7szEVol9ld7.jpg"&gt;&lt;/p&gt;&lt;p&gt;</w:t>
      </w:r>
      <w:r>
        <w:rPr>
          <w:sz w:val="32"/>
          <w:szCs w:val="32"/>
        </w:rPr>
        <w:t>再者，是对传统手工艺品进行创新改良。村民们结合自己悠久的手工艺技巧，与现代设计理念相结合，以此创造出独特且具有市场竞争力的产品，如手织棉袜、竹编制品等，这些产品在市场上获得了较高销量，从而增加了家庭收入。</w:t>
      </w:r>
      <w:r>
        <w:rPr>
          <w:sz w:val="32"/>
          <w:szCs w:val="32"/>
        </w:rPr>
        <w:t>&lt;/p&gt;&lt;p&gt;</w:t>
      </w:r>
      <w:r>
        <w:rPr>
          <w:sz w:val="32"/>
          <w:szCs w:val="32"/>
        </w:rPr>
        <w:t>同时，对于教育资源也进行大力投资。建立起一所全面的学校，不仅教授基本课程，还开设针对当地需求的情报科技课目，以及环保意识提升课程，让下一代掌握必要技能并培养正确价值观。而一些优秀学生还能通过奖学金制度得到继续教育或职业培训的机会，使他们能够实现个人发展和社会融合。</w:t>
      </w:r>
      <w:r>
        <w:rPr>
          <w:sz w:val="32"/>
          <w:szCs w:val="32"/>
        </w:rPr>
        <w:t>&lt;/p&gt;&lt;p&gt;&lt;img src="/static-img/XL4hA76sHg5tBc45nSfCMDvoNjrzslPJLiyWOrWQuhRAkUwcGqHvF7szEVol9ld7.jpg"&gt;&lt;/p&gt;&lt;p&gt;</w:t>
      </w:r>
      <w:r>
        <w:rPr>
          <w:sz w:val="32"/>
          <w:szCs w:val="32"/>
        </w:rPr>
        <w:t>此外，在医疗健康方面，也采取了一系列措施来提高社区整体水平。一方面是增强传统医学知识，一方面则是引入现代医疗服务，如定期派遣医护人员至社区诊治，以及建立紧急救援机制。此举极大减少了因疾病导致的人员流失，从而保障了整个社区的人口结构稳定性。</w:t>
      </w:r>
      <w:r>
        <w:rPr>
          <w:sz w:val="32"/>
          <w:szCs w:val="32"/>
        </w:rPr>
        <w:t>&lt;/p&gt;&lt;p&gt;</w:t>
      </w:r>
      <w:r>
        <w:rPr>
          <w:sz w:val="32"/>
          <w:szCs w:val="32"/>
        </w:rPr>
        <w:t>最后，不忘历史文化根基，对这一切变化过程进行记录和传承。每年的节庆活动都吸引来自周边地区乃至全国各地游客前来参观与庆祝。在这些活动中，不仅展示出了他们丰富多彩的地域特色，也让更多人了解到这个地方正在发生什么样的变革，而这正是“野人奔小康”最直接、最真实的一面映照。</w:t>
      </w:r>
      <w:r>
        <w:rPr>
          <w:sz w:val="32"/>
          <w:szCs w:val="32"/>
        </w:rPr>
        <w:t>&lt;/p&gt;&lt;p&gt;&lt;img src="/static-img/rqNBeMQTCsaXX_COanZVTDvoNjrzslPJLiyWOrWQuhRAkUwcGqHvF7szEVol9ld7.jpg"&gt;&lt;/p&gt;&lt;p&gt;</w:t>
      </w:r>
      <w:r>
        <w:rPr>
          <w:sz w:val="32"/>
          <w:szCs w:val="32"/>
        </w:rPr>
        <w:t>总结来说，“野人的家园”正在经历一次翻天覆地的变革，其目标明确——实现从自给自足走向经济独立，从落后走向发达，最终达到小康生活水平。而这一路上的每一步，都充满希望，每一个行动，都充满力量。这是一个关于改变命运、追求美好未来的小镇故事，但它背后却蕴含着人类共同向往的小康梦想——无论身处何方，无论境遇如何，只要心怀希望，就有可能重塑自己的未来。如果我们愿意去看，那么这个位于遥远山区的小村庄，就是这样一个令人赞叹的地方，它用实际行动证明，没有什么是不可能发生的事情，只要我们不放弃努力，用热情去拥抱变化，即使是在最偏远的地方，也可以实现小康梦想。</w:t>
      </w:r>
      <w:r>
        <w:rPr>
          <w:sz w:val="32"/>
          <w:szCs w:val="32"/>
        </w:rPr>
        <w:t>&lt;/p&gt;&lt;p&gt;&lt;a href = "/doc/608681-</w:t>
      </w:r>
      <w:r>
        <w:rPr>
          <w:sz w:val="32"/>
          <w:szCs w:val="32"/>
        </w:rPr>
        <w:t>原始森林里的孩子们追逐小康梦想的故事</w:t>
      </w:r>
      <w:r>
        <w:rPr>
          <w:sz w:val="32"/>
          <w:szCs w:val="32"/>
        </w:rPr>
        <w:t>.doc" rel="alternate" download="608681-</w:t>
      </w:r>
      <w:r>
        <w:rPr>
          <w:sz w:val="32"/>
          <w:szCs w:val="32"/>
        </w:rPr>
        <w:t>原始森林里的孩子们追逐小康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