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年代漂亮女配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金岁月里的香格里拉七十年代电影中那些令人难忘的美丽女配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金岁月里的香格里拉：七十年代电影中那些令人难忘的美丽女配角</w:t>
      </w:r>
      <w:r>
        <w:rPr>
          <w:sz w:val="32"/>
          <w:szCs w:val="32"/>
        </w:rPr>
        <w:t>&lt;/p&gt;&lt;p&gt;&lt;img src="/static-img/FlY7iVlo36Yvoy-uBYOet0Q-onKxTbSq5xKn3Y6bUDc-ZsBVnc_p_9JqYMJxHn7w.jpg"&gt;&lt;/p&gt;&lt;p&gt;</w:t>
      </w:r>
      <w:r>
        <w:rPr>
          <w:sz w:val="32"/>
          <w:szCs w:val="32"/>
        </w:rPr>
        <w:t xml:space="preserve">在七十年代，中国电影界迎来了一个辉煌的时期，那些影片不仅在艺术上有了显著提升，更是成为了那个时代文化生活的一部分。其中，最引人注目的是那些饰演女配角的 </w:t>
      </w:r>
      <w:r>
        <w:rPr>
          <w:sz w:val="32"/>
          <w:szCs w:val="32"/>
        </w:rPr>
        <w:t>actresses</w:t>
      </w:r>
      <w:r>
        <w:rPr>
          <w:sz w:val="32"/>
          <w:szCs w:val="32"/>
        </w:rPr>
        <w:t>，她们以其迷人的外貌和独特的个性，在银幕上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让我们记住“七十年代漂亮女配”的可能是李丽华。在《智取威虎山》、《铁道飞虎》等影片中，她以其清新的面容和优雅的气质，赢得了观众的心。她的形象如同那时候的人们所追求的一种理想：纯洁、温婉、坚韧。</w:t>
      </w:r>
      <w:r>
        <w:rPr>
          <w:sz w:val="32"/>
          <w:szCs w:val="32"/>
        </w:rPr>
        <w:t>&lt;/p&gt;&lt;p&gt;&lt;img src="/static-img/RLHrATp1cKRarHuwrvAjNkQ-onKxTbSq5xKn3Y6bUDc-ZsBVnc_p_9JqYMJxHn7w.jpg"&gt;&lt;/p&gt;&lt;p&gt;</w:t>
      </w:r>
      <w:r>
        <w:rPr>
          <w:sz w:val="32"/>
          <w:szCs w:val="32"/>
        </w:rPr>
        <w:t>接着，是王晓棠。她在《英雄儿女》、《红星照耀我心》等作品中扮演着不同角色，但无论是在校园剧情还是革命战争背景下，她都展现出了自己的魅力。她的眼神透露出一种坚定的决心，让人们对她充满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不能忽视的是胡茵茵。她虽然身材娇小，却能在《春天》，《寻找良辰吉日》这样的影片中表现出非凡的戏剧感染力。在这些角色里，她展现了一种淡定与自信，这也正是当时女性所追求的一个标志。</w:t>
      </w:r>
      <w:r>
        <w:rPr>
          <w:sz w:val="32"/>
          <w:szCs w:val="32"/>
        </w:rPr>
        <w:t>&lt;/p&gt;&lt;p&gt;&lt;img src="/static-img/a6TR9LSYn90CYYwpzm_I40Q-onKxTbSq5xKn3Y6bUDc-ZsBVnc_p_9JqYMJxHn7w.jpg"&gt;&lt;/p&gt;&lt;p&gt;</w:t>
      </w:r>
      <w:r>
        <w:rPr>
          <w:sz w:val="32"/>
          <w:szCs w:val="32"/>
        </w:rPr>
        <w:t>最后不可遗忘的是张瑞芳。她凭借出色的表演，在《大地恩情》、《边城》的拍摄过程中，一直保持着高超技艺，不仅为自己树立了个人品牌，也为整个影坛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七十年代漂亮女配”不仅仅是一群美丽动人的</w:t>
      </w:r>
      <w:r>
        <w:rPr>
          <w:sz w:val="32"/>
          <w:szCs w:val="32"/>
        </w:rPr>
        <w:t>actresses</w:t>
      </w:r>
      <w:r>
        <w:rPr>
          <w:sz w:val="32"/>
          <w:szCs w:val="32"/>
        </w:rPr>
        <w:t>，他们更是那个时代精神与风貌的一个缩影。他们通过屏幕上的每一帧镜头，讲述了一个关于希望、梦想和坚持不懈的话题。这就是她们留给我们的痕迹，也是我们永远怀念过去的一份美好回忆。</w:t>
      </w:r>
      <w:r>
        <w:rPr>
          <w:sz w:val="32"/>
          <w:szCs w:val="32"/>
        </w:rPr>
        <w:t>&lt;/p&gt;&lt;p&gt;&lt;img src="/static-img/Wo16KxEYFomV-RU4IrKHm0Q-onKxTbSq5xKn3Y6bUDc-ZsBVnc_p_9JqYMJxHn7w.jpg"&gt;&lt;/p&gt;&lt;p&gt;&lt;a href = "/doc/608712-</w:t>
      </w:r>
      <w:r>
        <w:rPr>
          <w:sz w:val="32"/>
          <w:szCs w:val="32"/>
        </w:rPr>
        <w:t>七十年代漂亮女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金岁月里的香格里拉七十年代电影中那些令人难忘的美丽女配角</w:t>
      </w:r>
      <w:r>
        <w:rPr>
          <w:sz w:val="32"/>
          <w:szCs w:val="32"/>
        </w:rPr>
        <w:t>.doc" rel="alternate" download="608712-</w:t>
      </w:r>
      <w:r>
        <w:rPr>
          <w:sz w:val="32"/>
          <w:szCs w:val="32"/>
        </w:rPr>
        <w:t>七十年代漂亮女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金岁月里的香格里拉七十年代电影中那些令人难忘的美丽女配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