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时刻探索最美情侣的免费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时刻：探索最美情侣的免费视频世界</w:t>
      </w:r>
      <w:r>
        <w:rPr>
          <w:sz w:val="32"/>
          <w:szCs w:val="32"/>
        </w:rPr>
        <w:t>&lt;/p&gt;&lt;p&gt;&lt;img src="/static-img/tlGpFx_0zaPdofhhA3ntOawcGLS3B8qOoPUM7DWqUVCULPdTLLF3Z8LcjwFt-qbZ.jpg"&gt;&lt;/p&gt;&lt;p&gt;</w:t>
      </w:r>
      <w:r>
        <w:rPr>
          <w:sz w:val="32"/>
          <w:szCs w:val="32"/>
        </w:rPr>
        <w:t>在这个快节奏的时代，人们渴望逃离日常的压力，享受一些轻松愉悦的时光。最美的情侣免费播放视频下载网站正是满足这一需求的一个平台，它为那些追求浪漫与爱情的人提供了一片温馨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些网站如何运作。一般来说，这些网站会通过广告收入或者其他形式的赞助来维持运营。为了吸引用户，他们通常会提供一系列高质量且具有创意性的内容。这包括但不限于情侣之间互动、浪漫约会、甜蜜细语等。</w:t>
      </w:r>
      <w:r>
        <w:rPr>
          <w:sz w:val="32"/>
          <w:szCs w:val="32"/>
        </w:rPr>
        <w:t>&lt;/p&gt;&lt;p&gt;&lt;img src="/static-img/TcnwP4i5Q7oFx9RFW25dQKwcGLS3B8qOoPUM7DWqUVD9_hc8dA7k0Ufztog81s_wYhYdpNs4A3Qtz1_Gs_OP8-13aiwEHf_EwjuzBi0GvzxQsU4oo_fpc9HxuoZhmX_to3HWDVhDaMJxFtxG4_JsWIes3CaDgqcO01n8qRd_a2g.jpg"&gt;&lt;/p&gt;&lt;p&gt;</w:t>
      </w:r>
      <w:r>
        <w:rPr>
          <w:sz w:val="32"/>
          <w:szCs w:val="32"/>
        </w:rPr>
        <w:t>其次，这些视频往往非常真实，因为它们展示的是真实的情侣生活。例如，有一对情侣在一个清晨醒来后，相互给对方写了床头上的小字条，然后一起去咖啡店享用早餐。这份简单却充满爱意的小确幸，让人感受到无论多忙碌，一段时间和心爱的人度过就是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一对年轻的情侣，在公园里跳舞，他们穿着相同颜色的衣服，不时停下来拥抱，看起来就像是从电影中走出来的一样。这种视觉和情感上的冲击，使得观看者也忍不住想要分享这份美好。</w:t>
      </w:r>
      <w:r>
        <w:rPr>
          <w:sz w:val="32"/>
          <w:szCs w:val="32"/>
        </w:rPr>
        <w:t>&lt;/p&gt;&lt;p&gt;&lt;img src="/static-img/wqiPzpkDUY-Fu4PDMvjSIKwcGLS3B8qOoPUM7DWqUVD9_hc8dA7k0Ufztog81s_wYhYdpNs4A3Qtz1_Gs_OP8-13aiwEHf_EwjuzBi0GvzxQsU4oo_fpc9HxuoZhmX_to3HWDVhDaMJxFtxG4_JsWIes3CaDgqcO01n8qRd_a2g.jpg"&gt;&lt;/p&gt;&lt;p&gt;</w:t>
      </w:r>
      <w:r>
        <w:rPr>
          <w:sz w:val="32"/>
          <w:szCs w:val="32"/>
        </w:rPr>
        <w:t>此外，还有一些特别案例，比如有个老夫妇，每天都会在家中做饭，并记录下他们烹饪过程。在这样的环境中，他们共同准备晚餐，不仅锻炼了身体，更增进了彼此间感情。这样的画面让人感受到，即使是在日常生活中，也可以找到许多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最美的情侣免费播放视频下载是一种新的方式，让我们能够欣赏到不同层面的浪漫与爱。在这样一个信息爆炸的时代，它们以简洁直接的手法传递出一种深刻而纯粹的情感体验，是现代人寻找灵魂慰藉的一种方式。如果你正在寻找一些放松心灵，同时提升心态的话，那么这类内容绝对是一个不错的选择。</w:t>
      </w:r>
      <w:r>
        <w:rPr>
          <w:sz w:val="32"/>
          <w:szCs w:val="32"/>
        </w:rPr>
        <w:t>&lt;/p&gt;&lt;p&gt;&lt;img src="/static-img/H_QwECrD_mhBwIsaWSIxsawcGLS3B8qOoPUM7DWqUVD9_hc8dA7k0Ufztog81s_wYhYdpNs4A3Qtz1_Gs_OP8-13aiwEHf_EwjuzBi0GvzxQsU4oo_fpc9HxuoZhmX_to3HWDVhDaMJxFtxG4_JsWIes3CaDgqcO01n8qRd_a2g.jpg"&gt;&lt;/p&gt;&lt;p&gt;&lt;a href = "/doc/608733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时刻探索最美情侣的免费视频世界</w:t>
      </w:r>
      <w:r>
        <w:rPr>
          <w:sz w:val="32"/>
          <w:szCs w:val="32"/>
        </w:rPr>
        <w:t>.doc" rel="alternate" download="608733-</w:t>
      </w:r>
      <w:r>
        <w:rPr>
          <w:sz w:val="32"/>
          <w:szCs w:val="32"/>
        </w:rPr>
        <w:t>最美情侣免费播放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时刻探索最美情侣的免费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