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百度云美味海鲜家常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蜜汁炖鱿鱼百度云？</w:t>
      </w:r>
      <w:r>
        <w:rPr>
          <w:sz w:val="32"/>
          <w:szCs w:val="32"/>
        </w:rPr>
        <w:t>&lt;/p&gt;&lt;p&gt;&lt;img src="/static-img/5i7LOqVMulq6_HKbt5rco-74R9Y9ll-5IELR3AHQNF4enJCUGtnpWrUvq3_s6QVh.png"&gt;&lt;/p&gt;&lt;p&gt;</w:t>
      </w:r>
      <w:r>
        <w:rPr>
          <w:sz w:val="32"/>
          <w:szCs w:val="32"/>
        </w:rPr>
        <w:t>在这个快节奏的时代，人们越来越注重生活品质和饮食健康。传统的家常菜肴因其简便易做、营养均衡而受到许多人的喜爱。今天，我们要探讨的是一道经典美味——蜜汁炖鱿鱼，这是一种结合了东方特有的调料与西方烹饪技术的海鲜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汁炖鱿鱼？</w:t>
      </w:r>
      <w:r>
        <w:rPr>
          <w:sz w:val="32"/>
          <w:szCs w:val="32"/>
        </w:rPr>
        <w:t>&lt;/p&gt;&lt;p&gt;&lt;img src="/static-img/7LE9UYlSzp312KrBMY2kPu74R9Y9ll-5IELR3AHQNF75oB0P14NjoA8ux9kkR_Rpd98_CSH5kki9gHWcKSSiwEQI7ux0gaQ_tGINXUtGvXH-XMxaKLx92dtQFeu-6JB6PcKzY_4--qMFP5onYoJmuTd7_IFy1jkCvTRXkQedQAM.jpg"&gt;&lt;/p&gt;&lt;p&gt;</w:t>
      </w:r>
      <w:r>
        <w:rPr>
          <w:sz w:val="32"/>
          <w:szCs w:val="32"/>
        </w:rPr>
        <w:t>蜜汁炖鱿鱼是一道源自中国南方地区的一种海鲜菜肴。它通过将新鲜捕捞或市场购买的鱿鱼块，与各种香料和蔬菜一起放入锅中慢火煮制，形成浓郁且不油腻的甜辣酱汁，而后再用高温快速翻炒，使得鲐鲨肉变得软嫩多汁，同时也能保持其原有的口感和风味。这道菜对很多人来说，是一次回忆过去时光，也是享受当下美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蜜汁炖鱿鱼？</w:t>
      </w:r>
      <w:r>
        <w:rPr>
          <w:sz w:val="32"/>
          <w:szCs w:val="32"/>
        </w:rPr>
        <w:t>&lt;/p&gt;&lt;p&gt;&lt;img src="/static-img/wxr_XIwdxw8zsTvspw_tye74R9Y9ll-5IELR3AHQNF75oB0P14NjoA8ux9kkR_Rpd98_CSH5kki9gHWcKSSiwEQI7ux0gaQ_tGINXUtGvXH-XMxaKLx92dtQFeu-6JB6PcKzY_4--qMFP5onYoJmuTd7_IFy1jkCvTRXkQedQAM.jpg"&gt;&lt;/p&gt;&lt;p&gt;</w:t>
      </w:r>
      <w:r>
        <w:rPr>
          <w:sz w:val="32"/>
          <w:szCs w:val="32"/>
        </w:rPr>
        <w:t>制作这道美味佳肴并不复杂，只需要一些基本厨房工具和简单步骤即可完成。首先，将已清洗干净的大型鳕鱼或者小型带壳鹰嘴虾切成块备用；接下来，在大锅中加入适量水，以及少许姜片、葱段以及其他你喜欢的小米椒等配料进行焯水处理，以去除异味并提前煮熟部分配料；然后，将鳕鱼块加入锅中，一边倒入适量生抽、一边加热至沸腾，然后转为低火慢熬直到鳕魚变软；期间可以根据个人口味添加更多调料，如糖、醋、大蒜末等，使得酱汁更加丰富多彩。此外，如果想要增加额外层次，可以在最后加入一些新鲜蔬菜如菠萝、胡萝卜丝等，让整个料理更具季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百度云分享蜜汁炖鱿鱼</w:t>
      </w:r>
      <w:r>
        <w:rPr>
          <w:sz w:val="32"/>
          <w:szCs w:val="32"/>
        </w:rPr>
        <w:t>&lt;/p&gt;&lt;p&gt;&lt;img src="/static-img/hVkuX0AUjUT8HhziJcXUU-74R9Y9ll-5IELR3AHQNF75oB0P14NjoA8ux9kkR_Rpd98_CSH5kki9gHWcKSSiwEQI7ux0gaQ_tGINXUtGvXH-XMxaKLx92dtQFeu-6JB6PcKzY_4--qMFP5onYoJmuTd7_IFy1jkCvTRXkQedQAM.jpg"&gt;&lt;/p&gt;&lt;p&gt;</w:t>
      </w:r>
      <w:r>
        <w:rPr>
          <w:sz w:val="32"/>
          <w:szCs w:val="32"/>
        </w:rPr>
        <w:t>随着科技发展，分享食谱已经不再困难。在互联网上，有着无数关于如何制作蜜汀炖鲐鲨的文章与视频。你可以轻松地找到一个靠谱的食谱，并且将自己精心制作出的作品通过百度云共享给朋友们，或是在网上的社交平台上展示自己的厨艺。这样，不仅能够让大家尝试到你的创意，还能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百度云，你还可以保存所有相关图片、视频及文字描述，便于日后查看学习，再次做出同样好吃又有创意点缀的手工食品。如果你是一个喜欢尝试不同食物的人，那么就不要错过这份充满乐趣的事业！</w:t>
      </w:r>
      <w:r>
        <w:rPr>
          <w:sz w:val="32"/>
          <w:szCs w:val="32"/>
        </w:rPr>
        <w:t>&lt;/p&gt;&lt;p&gt;&lt;img src="/static-img/my8r1Bca3lOt_eB9SGi6fe74R9Y9ll-5IELR3AHQNF75oB0P14NjoA8ux9kkR_Rpd98_CSH5kki9gHWcKSSiwEQI7ux0gaQ_tGINXUtGvXH-XMxaKLx92dtQFeu-6JB6PcKzY_4--qMFP5onYoJmuTd7_IFy1jkCvTRXkQedQAM.jpg"&gt;&lt;/p&gt;&lt;p&gt;</w:t>
      </w:r>
      <w:r>
        <w:rPr>
          <w:sz w:val="32"/>
          <w:szCs w:val="32"/>
        </w:rPr>
        <w:t>未来发展趋势：融合创新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传统美食的人们开始寻求新的方法去欣赏它们，比如通过摄影拍摄每一步操作过程，从而记录下每一刻都值得纪念的情景。在这个过程中，利用像百度云这样的平台来整理信息资料，为未来的研究者提供宝贵资源也是一个非常好的想法。而对于那些希望融入更多现代元素并推广本土美食文化的人来说，可以考虑开设线上课程或研讨会，让世界各地的人都能体验到这些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哪一种形式，都有一些最为经典而深受欢迎的小吃，它们承载着我们的记忆，每一次品尝都是对过去的一种怀念。而作为现代人，我们不仅要继承这些优秀传统，更要勇于创新，用我们自己的方式去演绎它们，让更多人也能够感受到那份独特魅力。这就是我所选择“蜜汁炖鱿鱼百度云”的原因，它不仅是一个简单的涂抹，更是一种精神追求，是一种文化交流，是一种生活态度。</w:t>
      </w:r>
      <w:r>
        <w:rPr>
          <w:sz w:val="32"/>
          <w:szCs w:val="32"/>
        </w:rPr>
        <w:t>&lt;/p&gt;&lt;p&gt;&lt;a href = "/doc/608736-</w:t>
      </w:r>
      <w:r>
        <w:rPr>
          <w:sz w:val="32"/>
          <w:szCs w:val="32"/>
        </w:rPr>
        <w:t>蜜汁炖鱿鱼百度云美味海鲜家常料理</w:t>
      </w:r>
      <w:r>
        <w:rPr>
          <w:sz w:val="32"/>
          <w:szCs w:val="32"/>
        </w:rPr>
        <w:t>.doc" rel="alternate" download="608736-</w:t>
      </w:r>
      <w:r>
        <w:rPr>
          <w:sz w:val="32"/>
          <w:szCs w:val="32"/>
        </w:rPr>
        <w:t>蜜汁炖鱿鱼百度云美味海鲜家常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