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情感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每一次的爱都是独一无二的，像是一扇窗，透过它，我们可以窥见人性的深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过去的一种反思，更是一种新的开始。在这个过程中，我们会经历许多波折与挑战，但最终，它们都会成为我们成长的一部分。</w:t>
      </w:r>
      <w:r>
        <w:rPr>
          <w:sz w:val="32"/>
          <w:szCs w:val="32"/>
        </w:rPr>
        <w:t>&lt;/p&gt;&lt;p&gt;&lt;img src="/static-img/D02Qis7pLe0TUwi2_kRdKFoCvO09K6XcfuCak82rttkZ7k4BgzpPoc2qaEgtSh4Q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是宇宙中的星辰，每一个都有其独立的地位和光芒。当一个人决定“换我来爱你”，他或她是在从自己的世界走出来，与另一个人的世界交汇。这是一个勇敢而又脆弱的开始，因为它涉及到自我牺牲和信任建立。</w:t>
      </w:r>
      <w:r>
        <w:rPr>
          <w:sz w:val="32"/>
          <w:szCs w:val="32"/>
        </w:rPr>
        <w:t>&lt;/p&gt;&lt;p&gt;&lt;img src="/static-img/2XQgiz2Ze_bOruk2TC4MQ1oCvO09K6XcfuCak82rttkZ7k4BgzpPoc2qaEgtSh4Q.jpg"&gt;&lt;/p&gt;&lt;p&gt;</w:t>
      </w:r>
      <w:r>
        <w:rPr>
          <w:sz w:val="32"/>
          <w:szCs w:val="32"/>
        </w:rPr>
        <w:t>逆袭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往往需要一方做出更大的努力，以弥补彼此之间可能存在的差距。这是一个逆袭的情景，其中包含着痛苦、挣扎以及成长。这种转变不是轻易完成的，它要求双方都要有足够的心力去理解对方，并且愿意为之付出。</w:t>
      </w:r>
      <w:r>
        <w:rPr>
          <w:sz w:val="32"/>
          <w:szCs w:val="32"/>
        </w:rPr>
        <w:t>&lt;/p&gt;&lt;p&gt;&lt;img src="/static-img/V7Umn2txXp-FsiSbeNGeJ1oCvO09K6XcfuCak82rttkZ7k4BgzpPoc2qaEgtSh4Q.jpg"&gt;&lt;/p&gt;&lt;p&gt;</w:t>
      </w:r>
      <w:r>
        <w:rPr>
          <w:sz w:val="32"/>
          <w:szCs w:val="32"/>
        </w:rPr>
        <w:t>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维持下去不可或缺的一环，而在“换我来爱你”的情况下，这种沟通尤为重要。只有当两个人能够真正地听懂对方的声音，他们才能找到共同语言，从而实现心灵上的共鸣。这需要耐心、同理心和诚实。</w:t>
      </w:r>
      <w:r>
        <w:rPr>
          <w:sz w:val="32"/>
          <w:szCs w:val="32"/>
        </w:rPr>
        <w:t>&lt;/p&gt;&lt;p&gt;&lt;img src="/static-img/UXnhbVRX52zgcTjgROw0dVoCvO09K6XcfuCak82rttkZ7k4BgzpPoc2qaEgtSh4Q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关系中的基石，而在这样的情境下，它尤为关键。一旦某个人的行为触碰到了另一方的情感底线，那么所有前期积累起来的情感就会被彻底摧毁。在这种情况下，只有坚定的承诺和不断重建信任才能使关系继续前行。</w:t>
      </w:r>
      <w:r>
        <w:rPr>
          <w:sz w:val="32"/>
          <w:szCs w:val="32"/>
        </w:rPr>
        <w:t>&lt;/p&gt;&lt;p&gt;&lt;img src="/static-img/fSML_NTUBkQJtTDK2IZknFoCvO09K6XcfuCak82rttkZ7k4BgzpPoc2qaEgtSh4Q.jpg"&gt;&lt;/p&gt;&lt;p&gt;</w:t>
      </w:r>
      <w:r>
        <w:rPr>
          <w:sz w:val="32"/>
          <w:szCs w:val="32"/>
        </w:rPr>
        <w:t>权利与责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我来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放弃自己，也不意味着完全依赖对方。而恰恰相反，这个过程中每个人都应该清晰认识到自己的权利，以及伴随这些权利而来的责任。这样才能够确保双方都能得到尊重，同时也能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结束时，无论结果如何，都会留下一些宝贵的人生经验和教训。当我们回头看那些曾经发生的事，就如同翻阅一本厚重的日记，一边读，一边学习，一边思考未来的道路。而对于那些选择了“换我来爱”的人来说，他们所拥有的，是一种特殊的情感力量，可以让他们面对生活中的任何挑战。</w:t>
      </w:r>
      <w:r>
        <w:rPr>
          <w:sz w:val="32"/>
          <w:szCs w:val="32"/>
        </w:rPr>
        <w:t>&lt;/p&gt;&lt;p&gt;&lt;a href = "/doc/608818-</w:t>
      </w:r>
      <w:r>
        <w:rPr>
          <w:sz w:val="32"/>
          <w:szCs w:val="32"/>
        </w:rPr>
        <w:t>换我来爱你情感的倒影</w:t>
      </w:r>
      <w:r>
        <w:rPr>
          <w:sz w:val="32"/>
          <w:szCs w:val="32"/>
        </w:rPr>
        <w:t>.doc" rel="alternate" download="608818-</w:t>
      </w:r>
      <w:r>
        <w:rPr>
          <w:sz w:val="32"/>
          <w:szCs w:val="32"/>
        </w:rPr>
        <w:t>换我来爱你情感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