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爱与束缚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臣与宠物往往被看作是掌握权力的关键。有时，这些宠物不仅仅是殿下的玩物，更是其政治手中的重要棋子。我们称这些宠物为“殿下的囚宠”，因为它们既享受着贵族化的生活，又承担着不可或缺的角色。</w:t>
      </w:r>
      <w:r>
        <w:rPr>
          <w:sz w:val="32"/>
          <w:szCs w:val="32"/>
        </w:rPr>
        <w:t>&lt;/p&gt;&lt;p&gt;&lt;img src="/static-img/L0S1T5WDMZ09tt1sSwbhTro94HnugYqU8qanCZVuJ7x5CvSkh_AzV16JpuY4c_n8.jpg"&gt;&lt;/p&gt;&lt;p&gt;</w:t>
      </w:r>
      <w:r>
        <w:rPr>
          <w:sz w:val="32"/>
          <w:szCs w:val="32"/>
        </w:rPr>
        <w:t>历史上，有许多著名的例子证明了“殿下的囚宠”的特殊地位。在中国明朝，皇帝对待自己最喜欢的小狗非常细致，甚至有一种说法称：“一国之主，不以狗自居。”这种态度体现了皇帝对于自己的宠物所持有的强烈情感和深刻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殿下的囚宠”也常常成为宫廷斗争的一部分。在清朝末年，慈禧太后就曾经拥有过一只名叫“小花”的白虎。这只虎因其忠诚和勇猛，被慈禧视为吉祥象征。但是在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的义和团运动期间，小花也成为了政治斗争的一部分。当时，小花作为慈禧太后的象征之一，被认为是一个需要保护的人民代表，因此它成了外国军队攻击目标之一。最终，小花惨死于战火之中，这个事件也反映出“殿下的囚宠”在政治紧张环境中的脆弱性。</w:t>
      </w:r>
      <w:r>
        <w:rPr>
          <w:sz w:val="32"/>
          <w:szCs w:val="32"/>
        </w:rPr>
        <w:t>&lt;/p&gt;&lt;p&gt;&lt;img src="/static-img/ogBzonXzqi0FKcS-E6CfBro94HnugYqU8qanCZVuJ7x5CvSkh_AzV16JpuY4c_n8.jpg"&gt;&lt;/p&gt;&lt;p&gt;</w:t>
      </w:r>
      <w:r>
        <w:rPr>
          <w:sz w:val="32"/>
          <w:szCs w:val="32"/>
        </w:rPr>
        <w:t>除了动物，“殿下的囚宠”还可以指人。在封建社会中，如果某个人能够得到君主的青睐，那么他几乎无所不能，即使他的行为可能会给君主带来麻烦。而这类人物往往也是宫廷斗争中的重要参与者，他们通过各种方式维护自己的地位，也因此被称为“囚”。例如，在宋朝，一位名叫王安石的大臣虽然被排挤，但他仍然保持着皇帝的心头好，因为他能够提供一些新的治国理念，而这一点让他始终处于权力中心附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殿下的囚宠”不仅是一种形容词，更是一种历史状态，它折射出古代君主与他们心爱者的复杂关系，以及这份关系如何影响到整个国家的命运。</w:t>
      </w:r>
      <w:r>
        <w:rPr>
          <w:sz w:val="32"/>
          <w:szCs w:val="32"/>
        </w:rPr>
        <w:t>&lt;/p&gt;&lt;p&gt;&lt;img src="/static-img/LyEdKdMx9DzKFXI8zGE0q7o94HnugYqU8qanCZVuJ7x5CvSkh_AzV16JpuY4c_n8.jpg"&gt;&lt;/p&gt;&lt;p&gt;&lt;a href = "/doc/608838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爱与束缚的交错之旅</w:t>
      </w:r>
      <w:r>
        <w:rPr>
          <w:sz w:val="32"/>
          <w:szCs w:val="32"/>
        </w:rPr>
        <w:t>.doc" rel="alternate" download="608838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爱与束缚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