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珠饰自然界的璀璨宝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樱桃琥珀？</w:t>
      </w:r>
      <w:r>
        <w:rPr>
          <w:sz w:val="32"/>
          <w:szCs w:val="32"/>
        </w:rPr>
        <w:t>&lt;/p&gt;&lt;p&gt;&lt;img src="/static-img/11xwSwVqENimgudbLEg3HTz_sESNPCkVtHHLTJSPa43-dwu80WBIfnC2WtVVBwTP.jpg"&gt;&lt;/p&gt;&lt;p&gt;</w:t>
      </w:r>
      <w:r>
        <w:rPr>
          <w:sz w:val="32"/>
          <w:szCs w:val="32"/>
        </w:rPr>
        <w:t>横跨了数百万年的时间，琥珀从古至今一直被人类所仰慕。它不仅因为其独特的美丽而闻名遐迩，更因其稀有和价值被世人所追求。在众多类型中，有一种特殊的琥珀，它以其色泽鲜明、形态各异而著称，这便是我们今天要探讨的“樱桃琥珀”。</w:t>
      </w:r>
      <w:r>
        <w:rPr>
          <w:sz w:val="32"/>
          <w:szCs w:val="32"/>
        </w:rPr>
        <w:t>&lt;/p&gt;&lt;p&gt;</w:t>
      </w:r>
      <w:r>
        <w:rPr>
          <w:sz w:val="32"/>
          <w:szCs w:val="32"/>
        </w:rPr>
        <w:t>樱桃琥珀的形成过程</w:t>
      </w:r>
      <w:r>
        <w:rPr>
          <w:sz w:val="32"/>
          <w:szCs w:val="32"/>
        </w:rPr>
        <w:t>&lt;/p&gt;&lt;p&gt;&lt;img src="/static-img/oWUypNPIvXEpU0t3wj36dDz_sESNPCkVtHHLTJSPa42eDsP0XzW7uhXScSQ3iW0yzroMCHGDw54b5BGhfvIaW4NMeQRU8K_VUdkaG_V_Mpgwvdbmh4lkZW0MQl4-K_get1rWbWmVw0v60UUI5w10V4GX1yRVs72hoZdVg19zgog.jpg"&gt;&lt;/p&gt;&lt;p&gt;</w:t>
      </w:r>
      <w:r>
        <w:rPr>
          <w:sz w:val="32"/>
          <w:szCs w:val="32"/>
        </w:rPr>
        <w:t>琥珀是一种天然树脂化石，其形成过程曲折且复杂。早在几百万年前，当某些植物在树木内积累了大量树脂时，随着时间推移，这些树脂就开始变质，最终成为坚硬且透明的地球宝藏。而当这些变质后的树脂内含有空气泡沫或其他杂质时，就会产生各种各样的奇特形状，其中最为人们喜爱的是那些宛如小樱桃一样圆润精致的品种。</w:t>
      </w:r>
      <w:r>
        <w:rPr>
          <w:sz w:val="32"/>
          <w:szCs w:val="32"/>
        </w:rPr>
        <w:t>&lt;/p&gt;&lt;p&gt;</w:t>
      </w:r>
      <w:r>
        <w:rPr>
          <w:sz w:val="32"/>
          <w:szCs w:val="32"/>
        </w:rPr>
        <w:t>樱托皮安石与传说中的魔法</w:t>
      </w:r>
      <w:r>
        <w:rPr>
          <w:sz w:val="32"/>
          <w:szCs w:val="32"/>
        </w:rPr>
        <w:t>&lt;/p&gt;&lt;p&gt;&lt;img src="/static-img/c_CX0mrCcB8biIAxEigzCjz_sESNPCkVtHHLTJSPa42eDsP0XzW7uhXScSQ3iW0yzroMCHGDw54b5BGhfvIaW4NMeQRU8K_VUdkaG_V_Mpgwvdbmh4lkZW0MQl4-K_get1rWbWmVw0v60UUI5w10V4GX1yRVs72hoZdVg19zgog.jpg"&gt;&lt;/p&gt;&lt;p&gt;</w:t>
      </w:r>
      <w:r>
        <w:rPr>
          <w:sz w:val="32"/>
          <w:szCs w:val="32"/>
        </w:rPr>
        <w:t>在许多文化中，樱桃琥珀都与神话传说紧密相连。例如，在希腊神话中，一位名叫潘妮洛普斯的小女孩因为她的纯洁无瑕，被转化成了一个活生生的花朵，她的心脏则成为了一颗珍贵的大理石，而这颗大理石就是我们今天所说的樱桃琥珀。这种神秘莫测的情节，让很多人相信这些珠宝具有超乎寻常的力量。</w:t>
      </w:r>
      <w:r>
        <w:rPr>
          <w:sz w:val="32"/>
          <w:szCs w:val="32"/>
        </w:rPr>
        <w:t>&lt;/p&gt;&lt;p&gt;</w:t>
      </w:r>
      <w:r>
        <w:rPr>
          <w:sz w:val="32"/>
          <w:szCs w:val="32"/>
        </w:rPr>
        <w:t>如何鉴定真伪？</w:t>
      </w:r>
      <w:r>
        <w:rPr>
          <w:sz w:val="32"/>
          <w:szCs w:val="32"/>
        </w:rPr>
        <w:t>&lt;/p&gt;&lt;p&gt;&lt;img src="/static-img/hN4e6jgJPM8zh1DuDGytbDz_sESNPCkVtHHLTJSPa42eDsP0XzW7uhXScSQ3iW0yzroMCHGDw54b5BGhfvIaW4NMeQRU8K_VUdkaG_V_Mpgwvdbmh4lkZW0MQl4-K_get1rWbWmVw0v60UUI5w10V4GX1yRVs72hoZdVg19zgog.jpg"&gt;&lt;/p&gt;&lt;p&gt;</w:t>
      </w:r>
      <w:r>
        <w:rPr>
          <w:sz w:val="32"/>
          <w:szCs w:val="32"/>
        </w:rPr>
        <w:t>虽然看似完美无瑕，但并非所有呈现出类似外观和色彩均为高质量品。一颗真正优良的樱桃琥攸佩首先必须具备良好的透光性，并且没有任何裂痕或破损。此外，还需要通过专业工具来检测其内部结构，以确保它不是经过加工或修补过的地方。</w:t>
      </w:r>
      <w:r>
        <w:rPr>
          <w:sz w:val="32"/>
          <w:szCs w:val="32"/>
        </w:rPr>
        <w:t>&lt;/p&gt;&lt;p&gt;</w:t>
      </w:r>
      <w:r>
        <w:rPr>
          <w:sz w:val="32"/>
          <w:szCs w:val="32"/>
        </w:rPr>
        <w:t>收藏者如何欣赏它们？</w:t>
      </w:r>
      <w:r>
        <w:rPr>
          <w:sz w:val="32"/>
          <w:szCs w:val="32"/>
        </w:rPr>
        <w:t>&lt;/p&gt;&lt;p&gt;&lt;img src="/static-img/dcYJjhk--ZL66I1KQiEM4zz_sESNPCkVtHHLTJSPa42eDsP0XzW7uhXScSQ3iW0yzroMCHGDw54b5BGhfvIaW4NMeQRU8K_VUdkaG_V_Mpgwvdbmh4lkZW0MQl4-K_get1rWbWmVw0v60UUI5w10V4GX1yRVs72hoZdVg19zgog.jpg"&gt;&lt;/p&gt;&lt;p&gt;</w:t>
      </w:r>
      <w:r>
        <w:rPr>
          <w:sz w:val="32"/>
          <w:szCs w:val="32"/>
        </w:rPr>
        <w:t>对于收藏家来说，拥有这样的珍贵物品绝对是一种荣幸。但他们通常不会直接佩戴，而是将之作为艺术品或者装饰品来欣赏。在展示的时候，他们会细心地选择合适的地方，以最大限度地展现出那份独有的魅力。如果是在夜晚，那么点亮灯光，使得这块璀璨巨大的自然工艺更加绚烂夺目。</w:t>
      </w:r>
      <w:r>
        <w:rPr>
          <w:sz w:val="32"/>
          <w:szCs w:val="32"/>
        </w:rPr>
        <w:t>&lt;/p&gt;&lt;p&gt;</w:t>
      </w:r>
      <w:r>
        <w:rPr>
          <w:sz w:val="32"/>
          <w:szCs w:val="32"/>
        </w:rPr>
        <w:t>未来的发展趋势</w:t>
      </w:r>
      <w:r>
        <w:rPr>
          <w:sz w:val="32"/>
          <w:szCs w:val="32"/>
        </w:rPr>
        <w:t>&lt;/p&gt;&lt;p&gt;</w:t>
      </w:r>
      <w:r>
        <w:rPr>
          <w:sz w:val="32"/>
          <w:szCs w:val="32"/>
        </w:rPr>
        <w:t>随着科技日新月异，对于能量储存技术以及材料科学方面进行研究，不难预见未来对于更高质量和更多样化形式的手工制作技术将会有新的突破。这意味着未来的收藏家们可能还能够看到更为丰富多彩、更具创新性的作品出现。而对于那些已经拥有的珍贵物件来说，也许有一天它们不再只是简单的一块玉器，而是一个连接过去与未来的桥梁。</w:t>
      </w:r>
      <w:r>
        <w:rPr>
          <w:sz w:val="32"/>
          <w:szCs w:val="32"/>
        </w:rPr>
        <w:t>&lt;/p&gt;&lt;p&gt;&lt;a href = "/doc/608847-</w:t>
      </w:r>
      <w:r>
        <w:rPr>
          <w:sz w:val="32"/>
          <w:szCs w:val="32"/>
        </w:rPr>
        <w:t>樱桃琥珀珠饰自然界的璀璨宝石</w:t>
      </w:r>
      <w:r>
        <w:rPr>
          <w:sz w:val="32"/>
          <w:szCs w:val="32"/>
        </w:rPr>
        <w:t>.doc" rel="alternate" download="608847-</w:t>
      </w:r>
      <w:r>
        <w:rPr>
          <w:sz w:val="32"/>
          <w:szCs w:val="32"/>
        </w:rPr>
        <w:t>樱桃琥珀珠饰自然界的璀璨宝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