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w:t>
      </w:r>
      <w:r>
        <w:rPr>
          <w:sz w:val="48"/>
          <w:szCs w:val="48"/>
        </w:rPr>
        <w:t>-</w:t>
      </w:r>
      <w:r>
        <w:rPr>
          <w:sz w:val="48"/>
          <w:szCs w:val="48"/>
        </w:rPr>
        <w:t>电线水管玻璃窗和轮胎四种常见物品如何共同导致灾难性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四种不同材质的物品如果同时发生故障，可能会导致严重的后果。例如电线、水管、玻璃窗和轮胎，这些看似不相关的物品一旦同时失效，就可能引发灾难性的情况。</w:t>
      </w:r>
      <w:r>
        <w:rPr>
          <w:sz w:val="32"/>
          <w:szCs w:val="32"/>
        </w:rPr>
        <w:t>&lt;/p&gt;&lt;p&gt;&lt;img src="/static-img/LEYNlUjah09NLGwsibIqp4VpONmJIiGzbcVNNCpvU4SMBW56wdswhj5t5vwIbBHe.jpg"&gt;&lt;/p&gt;&lt;p&gt;</w:t>
      </w:r>
      <w:r>
        <w:rPr>
          <w:sz w:val="32"/>
          <w:szCs w:val="32"/>
        </w:rPr>
        <w:t>首先是电线，它是我们家用电器运行的重要支撑。如果一次性损坏多根电线，整个家庭的供电系统就会崩溃，从而影响到冰箱、空调等家用设备正常运作。有时候，一次意外，如强风或鼠啮害，都能造成多根电线同时断裂。</w:t>
      </w:r>
      <w:r>
        <w:rPr>
          <w:sz w:val="32"/>
          <w:szCs w:val="32"/>
        </w:rPr>
        <w:t>&lt;/p&gt;&lt;p&gt;</w:t>
      </w:r>
      <w:r>
        <w:rPr>
          <w:sz w:val="32"/>
          <w:szCs w:val="32"/>
        </w:rPr>
        <w:t>其次是水管，它承担着家庭饮用水和排泄废水流通的职责。一旦多条主管道同时破裂，不仅会造成巨大的财产损失，还可能带来卫生隐患。记得一个案例，在一次地震中，一栋高楼的大部分管道都被破坏了，导致大量污水涌入街道，使得居民们不得不避难。</w:t>
      </w:r>
      <w:r>
        <w:rPr>
          <w:sz w:val="32"/>
          <w:szCs w:val="32"/>
        </w:rPr>
        <w:t>&lt;/p&gt;&lt;p&gt;&lt;img src="/static-img/82T84uDjcIGIQYKMUoUTE4VpONmJIiGzbcVNNCpvU4Sg7tFiz2XpAeD3oGvwuC2xU2GbGNyq5Cskm3RhDzIBI9ieGilXxZ5kn79jxRpgGgXVoyr2PSDkFjKsbQ-b4uUCW1mlv_R65XBx2OVALK_O6n18Ywgv4HYvE1wg6nfJ2k8.jpg"&gt;&lt;/p&gt;&lt;p&gt;</w:t>
      </w:r>
      <w:r>
        <w:rPr>
          <w:sz w:val="32"/>
          <w:szCs w:val="32"/>
        </w:rPr>
        <w:t>接着是玻璃窗，它提供了室内外环境的一道屏障。如果同一建筑物内出现多处玻璃窗碎裂的情况，那么安全问题就非常严重。此外，由于这些碎片散落在各个角落，对人行走形成极大威胁。这类事件往往与恶劣天气（如狂风暴雨）或者施工疏忽有关。</w:t>
      </w:r>
      <w:r>
        <w:rPr>
          <w:sz w:val="32"/>
          <w:szCs w:val="32"/>
        </w:rPr>
        <w:t>&lt;/p&gt;&lt;p&gt;</w:t>
      </w:r>
      <w:r>
        <w:rPr>
          <w:sz w:val="32"/>
          <w:szCs w:val="32"/>
        </w:rPr>
        <w:t>最后是一辆汽车上的轮胎，如果在高速行驶时突然发生四只轮胎一起爆胎，那将是一个不可预见且危险的情况。不仅车速迅速下降，还容易引发交通事故。在某些情况下，这样的连环故障还可能因为刹车系统失灵而加剧危机。</w:t>
      </w:r>
      <w:r>
        <w:rPr>
          <w:sz w:val="32"/>
          <w:szCs w:val="32"/>
        </w:rPr>
        <w:t>&lt;/p&gt;&lt;p&gt;&lt;img src="/static-img/XnGlqDnlgeJ3dlVpMCBY2oVpONmJIiGzbcVNNCpvU4Sg7tFiz2XpAeD3oGvwuC2xU2GbGNyq5Cskm3RhDzIBI9ieGilXxZ5kn79jxRpgGgXVoyr2PSDkFjKsbQ-b4uUCW1mlv_R65XBx2OVALK_O6n18Ywgv4HYvE1wg6nfJ2k8.jpg"&gt;&lt;/p&gt;&lt;p&gt;</w:t>
      </w:r>
      <w:r>
        <w:rPr>
          <w:sz w:val="32"/>
          <w:szCs w:val="32"/>
        </w:rPr>
        <w:t>综上所述，“四根一起会坏掉的厉害视频”展示了当不同的重要组成部分共同失败时所产生的问题规模及其潜在风险。在确保安全和维持稳定性的方面，我们需要对这些关键部件进行适当检查和维护，以防万一未来出现类似的灾难性情况。</w:t>
      </w:r>
      <w:r>
        <w:rPr>
          <w:sz w:val="32"/>
          <w:szCs w:val="32"/>
        </w:rPr>
        <w:t>&lt;/p&gt;&lt;p&gt;&lt;a href = "/doc/608854-</w:t>
      </w:r>
      <w:r>
        <w:rPr>
          <w:sz w:val="32"/>
          <w:szCs w:val="32"/>
        </w:rPr>
        <w:t>四根一起会坏掉的厉害的视频</w:t>
      </w:r>
      <w:r>
        <w:rPr>
          <w:sz w:val="32"/>
          <w:szCs w:val="32"/>
        </w:rPr>
        <w:t>-</w:t>
      </w:r>
      <w:r>
        <w:rPr>
          <w:sz w:val="32"/>
          <w:szCs w:val="32"/>
        </w:rPr>
        <w:t>电线水管玻璃窗和轮胎四种常见物品如何共同导致灾难性的后果</w:t>
      </w:r>
      <w:r>
        <w:rPr>
          <w:sz w:val="32"/>
          <w:szCs w:val="32"/>
        </w:rPr>
        <w:t>.doc" rel="alternate" download="608854-</w:t>
      </w:r>
      <w:r>
        <w:rPr>
          <w:sz w:val="32"/>
          <w:szCs w:val="32"/>
        </w:rPr>
        <w:t>四根一起会坏掉的厉害的视频</w:t>
      </w:r>
      <w:r>
        <w:rPr>
          <w:sz w:val="32"/>
          <w:szCs w:val="32"/>
        </w:rPr>
        <w:t>-</w:t>
      </w:r>
      <w:r>
        <w:rPr>
          <w:sz w:val="32"/>
          <w:szCs w:val="32"/>
        </w:rPr>
        <w:t>电线水管玻璃窗和轮胎四种常见物品如何共同导致灾难性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