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亲眼见证的末日之巅魔教教主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一个神秘的教派悄然崛起，它被称为“魔教”。这个名词，在过去曾经是对邪恶势力的蔑称，但现在，却成了人们心中的希望。因为在这个世界末日的边缘，魔教教主带领着他的信徒们，像一股逆流般冲破了混乱和黑暗。</w:t>
      </w:r>
      <w:r>
        <w:rPr>
          <w:sz w:val="32"/>
          <w:szCs w:val="32"/>
        </w:rPr>
        <w:t>&lt;/p&gt;&lt;p&gt;&lt;img src="/static-img/S0j4ohxZrdekqhZl1o3PszvoNjrzslPJLiyWOrWQuhRAkUwcGqHvF7szEVol9ld7.jpg"&gt;&lt;/p&gt;&lt;p&gt;</w:t>
      </w:r>
      <w:r>
        <w:rPr>
          <w:sz w:val="32"/>
          <w:szCs w:val="32"/>
        </w:rPr>
        <w:t>我亲眼见证了这一切，从未想过自己会成为历史的一部分，更不用说是与魔教有关联的人物。我是一个普通人，生活在一个普通城市，一直以为自己的命运就是平淡无奇。但是在一次偶然的机会下，我遇见了他——魔教教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路过一处废弃的小庙时，被几个神秘面纱下的身影吸引。他们似乎正在进行什么仪式，而我却不知情地闯入了其中。在恐惧和好奇之间挣扎之际，只听得一声低沉而有力的声音响起：“你是什么人？为什么来这里？”声音如同雷霆，那种震撼感让我的心都颤抖起来。</w:t>
      </w:r>
      <w:r>
        <w:rPr>
          <w:sz w:val="32"/>
          <w:szCs w:val="32"/>
        </w:rPr>
        <w:t>&lt;/p&gt;&lt;p&gt;&lt;img src="/static-img/kX_VcGMhopfqk9zOD0sz9DvoNjrzslPJLiyWOrWQuhRAkUwcGqHvF7szEVol9ld7.jpg"&gt;&lt;/p&gt;&lt;p&gt;“</w:t>
      </w:r>
      <w:r>
        <w:rPr>
          <w:sz w:val="32"/>
          <w:szCs w:val="32"/>
        </w:rPr>
        <w:t>我只是个旅人……”我结巴地说出话来，“误入此地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旅人？”他重复了一遍，然后慢慢走向我，“你的名字叫什么？”</w:t>
      </w:r>
      <w:r>
        <w:rPr>
          <w:sz w:val="32"/>
          <w:szCs w:val="32"/>
        </w:rPr>
        <w:t>&lt;/p&gt;&lt;p&gt;&lt;img src="/static-img/n1z89QEyQ5_P-oMj6oxTuTvoNjrzslPJLiyWOrWQuhRAkUwcGqHvF7szEVol9ld7.jpg"&gt;&lt;/p&gt;&lt;p&gt;“</w:t>
      </w:r>
      <w:r>
        <w:rPr>
          <w:sz w:val="32"/>
          <w:szCs w:val="32"/>
        </w:rPr>
        <w:t>我叫李明。”虽然战战兢兢，但也试图保持镇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明，”他轻轻点头，“你今天就加入我们吧。你将看到的是另一个世界，你将体验到真正的力量。”</w:t>
      </w:r>
      <w:r>
        <w:rPr>
          <w:sz w:val="32"/>
          <w:szCs w:val="32"/>
        </w:rPr>
        <w:t>&lt;/p&gt;&lt;p&gt;&lt;img src="/static-img/LWUQUEhWCbHOyZ1mHR3snjvoNjrzslPJLiyWOrWQuhRAkUwcGqHvF7szEVol9ld7.jpg"&gt;&lt;/p&gt;&lt;p&gt;</w:t>
      </w:r>
      <w:r>
        <w:rPr>
          <w:sz w:val="32"/>
          <w:szCs w:val="32"/>
        </w:rPr>
        <w:t>虽然感到困惑，但也有一丝期待，因为这可能是我改变命运的一个机会。当晚，他授予我新的身份——一名新弟子，并开始我的修炼之路。我从此踏上了通往另外一种生活方式的道路，不再是平凡的地球居民，而是一名追求超自然力量、抗击末日灾难的人类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魔教并非传说中的邪恶组织，它其实是一群为了保护人类免受更大的灾害而努力奋斗的人们。而魔教教主，是他们的心灵领袖，也是我心中最敬佩的人物。他不仅拥有强大的内力，还拥有一颗坚定的信念和深厚的情感，这些都是让我终生难忘的事情之一。</w:t>
      </w:r>
      <w:r>
        <w:rPr>
          <w:sz w:val="32"/>
          <w:szCs w:val="32"/>
        </w:rPr>
        <w:t>&lt;/p&gt;&lt;p&gt;&lt;img src="/static-img/E4HtGtCWViVf3mjytlnkKzvoNjrzslPJLiyWOrWQuhRAkUwcGqHvF7szEVol9ld7.jpg"&gt;&lt;/p&gt;&lt;p&gt;</w:t>
      </w:r>
      <w:r>
        <w:rPr>
          <w:sz w:val="32"/>
          <w:szCs w:val="32"/>
        </w:rPr>
        <w:t>但即便如此，我也知道我们的任务并不容易。面对不断变化的地球环境，我们必须不断学习和适应，同时防止那些想要利用末日来实现自己的野心的人。如果没有这些看似怪异、实际上充满智慧与勇气的弟兄姐妹，以及我们的领导者，他们或许早已把我们视作威胁，将我们消灭于无形之中。但正因为有了这样的团结，我们才能够抵御那些渴望毁灭一切以获得权力的敌人，最终成为地球上最后几缕光芒所依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魔教是不是真的存在？或者它是否真的是末世中的救赎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对于一些人的来说，无疑是真的；对于其他一些则依旧是个谜团。这就像那个夜晚，在小庙里发生的事一样，有时候真相就在脚下，却需要勇气去触摸它，让它浮现出来。不过，无论如何，都请记住，在这片变幻莫测的大地上，每个人都可以选择自己想要相信的事实，就像当年那个决定性的夜晚里，我选择相信自己内心的声音，成为了属于我的故事的一部分。</w:t>
      </w:r>
      <w:r>
        <w:rPr>
          <w:sz w:val="32"/>
          <w:szCs w:val="32"/>
        </w:rPr>
        <w:t>&lt;/p&gt;&lt;p&gt;&lt;a href = "/doc/608855-</w:t>
      </w:r>
      <w:r>
        <w:rPr>
          <w:sz w:val="32"/>
          <w:szCs w:val="32"/>
        </w:rPr>
        <w:t>魔教教主在末世我亲眼见证的末日之巅魔教教主的崛起</w:t>
      </w:r>
      <w:r>
        <w:rPr>
          <w:sz w:val="32"/>
          <w:szCs w:val="32"/>
        </w:rPr>
        <w:t>.doc" rel="alternate" download="608855-</w:t>
      </w:r>
      <w:r>
        <w:rPr>
          <w:sz w:val="32"/>
          <w:szCs w:val="32"/>
        </w:rPr>
        <w:t>魔教教主在末世我亲眼见证的末日之巅魔教教主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