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紧急医疗援助的璀璨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满天星：紧急医疗援助的璀璨守护者</w:t>
      </w:r>
      <w:r>
        <w:rPr>
          <w:sz w:val="32"/>
          <w:szCs w:val="32"/>
        </w:rPr>
        <w:t>&lt;/p&gt;&lt;p&gt;&lt;img src="/static-img/4lOc9yNDOJkg0-CUL4V0ShJm1BzWPc2rd1CnVNEg8MkZ7k4BgzpPoc2qaEgtSh4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护士满天星，一个由多位经验丰富的医疗人员组成的团队，他们在关键时刻为那些遇到意外或疾病的人提供紧急医疗援助。他们不仅拥有专业知识和技能，更重要的是，他们怀有无私奉献的心。</w:t>
      </w:r>
      <w:r>
        <w:rPr>
          <w:sz w:val="32"/>
          <w:szCs w:val="32"/>
        </w:rPr>
        <w:t>&lt;/p&gt;&lt;p&gt;&lt;img src="/static-img/Wf1vvTtmKrVquz2V8UyU3hJm1BzWPc2rd1CnVNEg8MkZ7k4BgzpPoc2qaEgtSh4Q.jpg"&gt;&lt;/p&gt;&lt;p&gt;</w:t>
      </w:r>
      <w:r>
        <w:rPr>
          <w:sz w:val="32"/>
          <w:szCs w:val="32"/>
        </w:rPr>
        <w:t>如何成为一名优秀的急救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急救护士并不容易，它需要经过严格的培训和实践。从学习基础医学知识到掌握复杂的手术技巧，每一步都充满挑战。但是，面对生命危险时，没有人会退缩，这就是为什么我们尊称他们为“满天星”。</w:t>
      </w:r>
      <w:r>
        <w:rPr>
          <w:sz w:val="32"/>
          <w:szCs w:val="32"/>
        </w:rPr>
        <w:t>&lt;/p&gt;&lt;p&gt;&lt;img src="/static-img/OfkxtH5MeErjvyJRuAlEuRJm1BzWPc2rd1CnVNEg8MkZ7k4BgzpPoc2qaEgtSh4Q.jpg"&gt;&lt;/p&gt;&lt;p&gt;</w:t>
      </w:r>
      <w:r>
        <w:rPr>
          <w:sz w:val="32"/>
          <w:szCs w:val="32"/>
        </w:rPr>
        <w:t>他们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公共安全意识增强，我们可以在大型活动、商业区、学校以及医院等地见到这些穿着蓝色制服、背后挂着红十字标志的人们。只要你身处危机之中，只要你呼唤“求助”，他们就会如同夜空中的北极光一样闪耀而来。</w:t>
      </w:r>
      <w:r>
        <w:rPr>
          <w:sz w:val="32"/>
          <w:szCs w:val="32"/>
        </w:rPr>
        <w:t>&lt;/p&gt;&lt;p&gt;&lt;img src="/static-img/RWhrS-9wvoa9DL5Pz2L2uxJm1BzWPc2rd1CnVNEg8MkZ7k4BgzpPoc2qaEgtSh4Q.jpg"&gt;&lt;/p&gt;&lt;p&gt;</w:t>
      </w:r>
      <w:r>
        <w:rPr>
          <w:sz w:val="32"/>
          <w:szCs w:val="32"/>
        </w:rPr>
        <w:t>怎样与其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一个支持系统的一部分，可以通过志愿服务组织加入。无论你的背景如何，都能找到适合自己的角色，无论是在宣传教育还是直接参与现场治疗中。你也可以捐款或购买相关产品，以帮助维持这个团队运作，并确保它们能够随时准备好保护我们的社区。</w:t>
      </w:r>
      <w:r>
        <w:rPr>
          <w:sz w:val="32"/>
          <w:szCs w:val="32"/>
        </w:rPr>
        <w:t>&lt;/p&gt;&lt;p&gt;&lt;img src="/static-img/miIgwc_mrEu5wh_aJQ4ixhJm1BzWPc2rd1CnVNEg8MkZ7k4BgzpPoc2qaEgtSh4Q.png"&gt;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每一次呼吸都是珍贵的。”这是许多医生和患者都会说的。在生命最脆弱的时候，一份关怀、一份理解就足以改变命运。而作为这群人的一员，即使不能治愈每个人的伤痛，但至少能让人们感受到温暖，让世界变得更温柔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需求不断变化，我们期望看到更多创新的方法来提高应急响应速度和质量。此外，对于未来的一代年轻人来说，我们希望能培养出更多对待生命充满敬畏与热情的小伙伴们，为未来的“满天星”埋下坚实的人才种子。</w:t>
      </w:r>
      <w:r>
        <w:rPr>
          <w:sz w:val="32"/>
          <w:szCs w:val="32"/>
        </w:rPr>
        <w:t>&lt;/p&gt;&lt;p&gt;&lt;a href = "/doc/608881-</w:t>
      </w:r>
      <w:r>
        <w:rPr>
          <w:sz w:val="32"/>
          <w:szCs w:val="32"/>
        </w:rPr>
        <w:t>急救护士满天星紧急医疗援助的璀璨守护者</w:t>
      </w:r>
      <w:r>
        <w:rPr>
          <w:sz w:val="32"/>
          <w:szCs w:val="32"/>
        </w:rPr>
        <w:t>.doc" rel="alternate" download="608881-</w:t>
      </w:r>
      <w:r>
        <w:rPr>
          <w:sz w:val="32"/>
          <w:szCs w:val="32"/>
        </w:rPr>
        <w:t>急救护士满天星紧急医疗援助的璀璨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