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不在家看的电影我和小明星的独夜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，电视机前的光芒映照着我沉醉的眼神。我把手中的啤酒杯放到茶几上，转了个身，让一束柔和的灯光洒在我的脸上。老婆不在家，我终于有机会看自己的电影了。</w:t>
      </w:r>
      <w:r>
        <w:rPr>
          <w:sz w:val="32"/>
          <w:szCs w:val="32"/>
        </w:rPr>
        <w:t>&lt;/p&gt;&lt;p&gt;&lt;img src="/static-img/2puAt3TJdc9OHcJsRi6d-TvoNjrzslPJLiyWOrWQuhRAkUwcGqHvF7szEVol9ld7.jpg"&gt;&lt;/p&gt;&lt;p&gt;</w:t>
      </w:r>
      <w:r>
        <w:rPr>
          <w:sz w:val="32"/>
          <w:szCs w:val="32"/>
        </w:rPr>
        <w:t>《我和小明星的独夜之恋》这部电影，是一部关于追梦与爱情的小说改编的作品。在影片中，一位平凡的小伙子因为一次偶然的机会结识了一位著名影星，他们之间的情感纠葛让我深受触动。每当她笑容灿烂时，我都忍不住想起曾经与老婆共享欢乐时刻，那种幸福感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男主角，他的一颗痴心永远悬挂在女主角那温暖而遥不可及的心头，这让我想到了自己对老婆那些日常琐碎但无比珍贵的情感。当他为那个小明星牺牲一切，而那个小明星却视他如同尘埃一样时，我仿佛也能理解那种失落与渴望的心境。</w:t>
      </w:r>
      <w:r>
        <w:rPr>
          <w:sz w:val="32"/>
          <w:szCs w:val="32"/>
        </w:rPr>
        <w:t>&lt;/p&gt;&lt;p&gt;&lt;img src="/static-img/benzUUQzadDQTD2M54M5BTvoNjrzslPJLiyWOrWQuhRAkUwcGqHvF7szEVol9ld7.jpg"&gt;&lt;/p&gt;&lt;p&gt;</w:t>
      </w:r>
      <w:r>
        <w:rPr>
          <w:sz w:val="32"/>
          <w:szCs w:val="32"/>
        </w:rPr>
        <w:t>随着剧情发展，男女主角之间的情愫逐渐升华，但最终还是走向了分离。这让我回忆起自己与老婆相遇、相知、相守至今的情路，每一步都充满了挑战和艰辛，但最终我们选择彼此，不是为了逃避，也不是为了获得别人的认可，而是因为我们真正地需要对方，就像他们那样，无论未来如何，都愿意陪伴彼此走完这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结束后，我轻轻地关上了电视机，将啤酒杯放在桌上，用手指摸着屏幕上的“下一个”按钮，却没有按下去。我知道现在，就像是这个故事里的主人公们一样，我们每个人都应该珍惜眼前的人，与他们共同创造属于我们的美好记忆。不管未来会怎样，只要有你，还有什么是不能面对呢？</w:t>
      </w:r>
      <w:r>
        <w:rPr>
          <w:sz w:val="32"/>
          <w:szCs w:val="32"/>
        </w:rPr>
        <w:t>&lt;/p&gt;&lt;p&gt;&lt;img src="/static-img/nhxlQXHei-369eZYlIqSOTvoNjrzslPJLiyWOrWQuhRAkUwcGqHvF7szEVol9ld7.jpg"&gt;&lt;/p&gt;&lt;p&gt;</w:t>
      </w:r>
      <w:r>
        <w:rPr>
          <w:sz w:val="32"/>
          <w:szCs w:val="32"/>
        </w:rPr>
        <w:t>想到这里，我站起来，走进厨房准备做晚饭，为即将归来的老婆准备一顿美味又温馨的晚餐。而就在这时候，一阵门铃声响起，她回来了。</w:t>
      </w:r>
      <w:r>
        <w:rPr>
          <w:sz w:val="32"/>
          <w:szCs w:val="32"/>
        </w:rPr>
        <w:t>&lt;/p&gt;&lt;p&gt;&lt;a href = "/doc/608888-</w:t>
      </w:r>
      <w:r>
        <w:rPr>
          <w:sz w:val="32"/>
          <w:szCs w:val="32"/>
        </w:rPr>
        <w:t>老婆不在家看的电影我和小明星的独夜之恋</w:t>
      </w:r>
      <w:r>
        <w:rPr>
          <w:sz w:val="32"/>
          <w:szCs w:val="32"/>
        </w:rPr>
        <w:t>.doc" rel="alternate" download="608888-</w:t>
      </w:r>
      <w:r>
        <w:rPr>
          <w:sz w:val="32"/>
          <w:szCs w:val="32"/>
        </w:rPr>
        <w:t>老婆不在家看的电影我和小明星的独夜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