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武侠小说全集的背景与历史</w:t>
      </w:r>
      <w:r>
        <w:rPr>
          <w:sz w:val="32"/>
          <w:szCs w:val="32"/>
        </w:rPr>
        <w:t>&lt;/p&gt;&lt;p&gt;&lt;img src="/static-img/paGZ1GkEpjAu5CbPhQKDQzvoNjrzslPJLiyWOrWQuhRAkUwcGqHvF7szEVol9ld7.jpg"&gt;&lt;/p&gt;&lt;p&gt;</w:t>
      </w:r>
      <w:r>
        <w:rPr>
          <w:sz w:val="32"/>
          <w:szCs w:val="32"/>
        </w:rPr>
        <w:t>卧龙生是中国现代著名的小说家，他的作品深受读者喜爱。武侠小说作为中国古典文学的一个重要分支，历经数百年发展，形成了独特的艺术风格和文化内涵。卧龙生的作品在继承传统武侠文学精髓的同时，也融入了当代社会现实，使得他的作品更加具有时代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侠小说全集中的主角形象塑造</w:t>
      </w:r>
      <w:r>
        <w:rPr>
          <w:sz w:val="32"/>
          <w:szCs w:val="32"/>
        </w:rPr>
        <w:t>&lt;/p&gt;&lt;p&gt;&lt;img src="/static-img/iyrMEZZnOER_ObZxEs-E1TvoNjrzslPJLiyWOrWQuhRAkUwcGqHvF7szEVol9ld7.jpg"&gt;&lt;/p&gt;&lt;p&gt;</w:t>
      </w:r>
      <w:r>
        <w:rPr>
          <w:sz w:val="32"/>
          <w:szCs w:val="32"/>
        </w:rPr>
        <w:t>主角通常是故事中最为关键的人物，他们拥有鲜明的个性和丰富的情感世界。在卧龙生的笔下，这些主角往往是一位英俊、勇猛、智慧并且正直的人物，他们在复杂多变的环境中展现出超凡脱俗的一面，同时也会有着人性的弱点，如爱恨情仇等，这使得他们更加贴近普通读者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龍生的文笔风格与创新技巧</w:t>
      </w:r>
      <w:r>
        <w:rPr>
          <w:sz w:val="32"/>
          <w:szCs w:val="32"/>
        </w:rPr>
        <w:t>&lt;/p&gt;&lt;p&gt;&lt;img src="/static-img/7aOiuvV3zHgAgweU16bybjvoNjrzslPJLiyWOrWQuhRAkUwcGqHvF7szEVol9ld7.jpg"&gt;&lt;/p&gt;&lt;p&gt;</w:t>
      </w:r>
      <w:r>
        <w:rPr>
          <w:sz w:val="32"/>
          <w:szCs w:val="32"/>
        </w:rPr>
        <w:t>卧龍生的文笔风格独具特色，他善于运用对比手法来描绘人物与场景，使得故事更加生动。这不仅仅局限于语言表达上的变化，更体现在他对故事情节进行巧妙安排上，让每一段文字都充满了悬念和紧张气氛，同时也不忘提炼出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观及其影响力</w:t>
      </w:r>
      <w:r>
        <w:rPr>
          <w:sz w:val="32"/>
          <w:szCs w:val="32"/>
        </w:rPr>
        <w:t>&lt;/p&gt;&lt;p&gt;&lt;img src="/static-img/6wcpDvx_iFdMQkFLHfTeOTvoNjrzslPJLiyWOrWQuhRAkUwcGqHvF7szEVol9ld7.jpg"&gt;&lt;/p&gt;&lt;p&gt;</w:t>
      </w:r>
      <w:r>
        <w:rPr>
          <w:sz w:val="32"/>
          <w:szCs w:val="32"/>
        </w:rPr>
        <w:t>武侠世界观以江湖为核心，构建了一种虚构而又具有普遍意义的人际关系网络。在卧龍生的书里，这个江湖既是一个物理存在，也是一个精神境界，是一个追求自由、正义的地方。这种世界观激发了无数人的想象力，并且成为很多读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&lt;img src="/static-img/xXgmS1IXwn3kKz7KQ51v3zvoNjrzslPJLiyWOrWQuhRAkUwcGqHvF7szEVol9ld7.jpg"&gt;&lt;/p&gt;&lt;p&gt;</w:t>
      </w:r>
      <w:r>
        <w:rPr>
          <w:sz w:val="32"/>
          <w:szCs w:val="32"/>
        </w:rPr>
        <w:t>通过其作品，卧龍生不仅展示了一种英雄主义精神，还传递了一种责任感。他鼓励人们要有勇气面对困难，要坚持自己的信念，同时也强调道德修养和人伦关系。这些内容对于培养公民素质、提高个人品德具有重要作用，为读者提供了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斯坦创作出了许多经典之作，其文学价值不容忽视。他以新的视角重新诠释古典武侠题材，将其推向了新的高度，为后来的作者树立榜样。随着时间的流逝，我们期待更多优秀的小说家能够继续探索这一领域，为我们带来更多美好的作品。</w:t>
      </w:r>
      <w:r>
        <w:rPr>
          <w:sz w:val="32"/>
          <w:szCs w:val="32"/>
        </w:rPr>
        <w:t>&lt;/p&gt;&lt;p&gt;&lt;a href = "/doc/608900-</w:t>
      </w:r>
      <w:r>
        <w:rPr>
          <w:sz w:val="32"/>
          <w:szCs w:val="32"/>
        </w:rPr>
        <w:t>卧龙生武侠小说全集</w:t>
      </w:r>
      <w:r>
        <w:rPr>
          <w:sz w:val="32"/>
          <w:szCs w:val="32"/>
        </w:rPr>
        <w:t>.doc" rel="alternate" download="608900-</w:t>
      </w:r>
      <w:r>
        <w:rPr>
          <w:sz w:val="32"/>
          <w:szCs w:val="32"/>
        </w:rPr>
        <w:t>卧龙生武侠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