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美食视频麻婆豆腐的色香味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视频免费，带来一场味蕾的盛宴</w:t>
      </w:r>
      <w:r>
        <w:rPr>
          <w:sz w:val="32"/>
          <w:szCs w:val="32"/>
        </w:rPr>
        <w:t xml:space="preserve">&lt;/p&gt;&lt;p&gt;&lt;img src="/static-img/w4DhN8uTtaagCqpOYNhhfRJm1BzWPc2rd1CnVNEg8MkZ7k4BgzpPoc2qaEgtSh4Q.jpg"&gt;&lt;/p&gt;&lt;p&gt;1. </w:t>
      </w:r>
      <w:r>
        <w:rPr>
          <w:sz w:val="32"/>
          <w:szCs w:val="32"/>
        </w:rPr>
        <w:t>什么是麻婆豆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菜肴中，麻婆豆腐无疑是一道经典之作。它由嫩豆腐、猪肉末、葱花、辣椒油等多种食材组合而成，以其独特的香辣口感深受食客喜爱。作为一道家常菜，它既能满足日常饮食需求，又因其风味鲜美，被推向了餐厅和咖啡馆的菜单上。</w:t>
      </w:r>
      <w:r>
        <w:rPr>
          <w:sz w:val="32"/>
          <w:szCs w:val="32"/>
        </w:rPr>
        <w:t xml:space="preserve">&lt;/p&gt;&lt;p&gt;&lt;img src="/static-img/2LWheMLjHcjyKbhubsx1jxJm1BzWPc2rd1CnVNEg8MkZ7k4BgzpPoc2qaEgtSh4Q.jpg"&gt;&lt;/p&gt;&lt;p&gt;2. </w:t>
      </w:r>
      <w:r>
        <w:rPr>
          <w:sz w:val="32"/>
          <w:szCs w:val="32"/>
        </w:rPr>
        <w:t>麻婆豆腐如何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锅流芳百世的麻婆豆腐，我们首先需要准备好嫩滑的豆腐和肥美的小黄瓜。然后，将它们切碎后加入调料池中，与精心挑选出来的大蒜、小葱进行搅拌，使得每一个细小的部分都浸润着香气。在此基础上，再加入猪肉末，让它充分与其他原料融为一体，最终将所有材料放入锅中慢炖至汤汁浓稠，色泽诱人。</w:t>
      </w:r>
      <w:r>
        <w:rPr>
          <w:sz w:val="32"/>
          <w:szCs w:val="32"/>
        </w:rPr>
        <w:t xml:space="preserve">&lt;/p&gt;&lt;p&gt;&lt;img src="/static-img/Vtj4ooClq1LUG-yC_WY85hJm1BzWPc2rd1CnVNEg8MkZ7k4BgzpPoc2qaEgtSh4Q.jpg"&gt;&lt;/p&gt;&lt;p&gt;3. </w:t>
      </w:r>
      <w:r>
        <w:rPr>
          <w:sz w:val="32"/>
          <w:szCs w:val="32"/>
        </w:rPr>
        <w:t>如何选择高质量的原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麻婆豆芙最终呈现出最佳口感，我们必须从选择优质原料做起。不论是嫩滑的大白萝卜还是新鲜的小黄瓜，只要它们都是当季且新鲜到货，那么我们就能保证所做出的麻婆豆芙不仅色泽诱人，更重要的是那份自然清新的味道。</w:t>
      </w:r>
      <w:r>
        <w:rPr>
          <w:sz w:val="32"/>
          <w:szCs w:val="32"/>
        </w:rPr>
        <w:t xml:space="preserve">&lt;/p&gt;&lt;p&gt;&lt;img src="/static-img/URjGY3twL6RviGt3VGG7-RJm1BzWPc2rd1CnVNEg8MkZ7k4BgzpPoc2qaEgtSh4Q.jpg"&gt;&lt;/p&gt;&lt;p&gt;4. </w:t>
      </w:r>
      <w:r>
        <w:rPr>
          <w:sz w:val="32"/>
          <w:szCs w:val="32"/>
        </w:rPr>
        <w:t>为什么说这是传媒视频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平台上的内容创作越来越丰富。而对于那些对烹饪充满热情但又缺乏实践经验的人来说，一些专业制作好的视频教程就显得尤为关键。这些视频不仅能够提供详尽的地理指导，还可以让观众通过观看来学习烹饪技巧，从而自己动手尝试制作这道经典菜肴。</w:t>
      </w:r>
      <w:r>
        <w:rPr>
          <w:sz w:val="32"/>
          <w:szCs w:val="32"/>
        </w:rPr>
        <w:t xml:space="preserve">&lt;/p&gt;&lt;p&gt;&lt;img src="/static-img/p6BbjnmW_DH2wlsqCQ5efxJm1BzWPc2rd1CnVNEg8MkZ7k4BgzpPoc2qaEgtSh4Q.jpg"&gt;&lt;/p&gt;&lt;p&gt;5. </w:t>
      </w:r>
      <w:r>
        <w:rPr>
          <w:sz w:val="32"/>
          <w:szCs w:val="32"/>
        </w:rPr>
        <w:t>如何欣赏这样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你身处何地，只需打开手机或电脑，就能轻松找到相关于“麻婆豆芙”或者“家常料理”的频道，并且许多时候，这些内容会以免费方式提供给用户。这意味着，不管你的经济条件如何，你都有机会接触到世界各地美食文化的一角，并通过实际操作提高自己的烹饪技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享受自由分享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婆豆芙传媒视频免费”这一概念不仅代表了一种技术进步，也象征着知识与艺术之间无边界的交流。在这个全球化的大环境下，每个人都有机会去探索更多未知的事物，而这些探索并不需要付出额外成本。这正如同一个故事里的开端，每一次点击，都可能激发我们内心对美好事物的一份渴望和追求。</w:t>
      </w:r>
      <w:r>
        <w:rPr>
          <w:sz w:val="32"/>
          <w:szCs w:val="32"/>
        </w:rPr>
        <w:t>&lt;/p&gt;&lt;p&gt;&lt;a href = "/doc/608908-</w:t>
      </w:r>
      <w:r>
        <w:rPr>
          <w:sz w:val="32"/>
          <w:szCs w:val="32"/>
        </w:rPr>
        <w:t>麻婆豆腐美食视频麻婆豆腐的色香味美</w:t>
      </w:r>
      <w:r>
        <w:rPr>
          <w:sz w:val="32"/>
          <w:szCs w:val="32"/>
        </w:rPr>
        <w:t>.doc" rel="alternate" download="608908-</w:t>
      </w:r>
      <w:r>
        <w:rPr>
          <w:sz w:val="32"/>
          <w:szCs w:val="32"/>
        </w:rPr>
        <w:t>麻婆豆腐美食视频麻婆豆腐的色香味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