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绝恋全集爱恨交织永恒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与悲剧命运</w:t>
      </w:r>
      <w:r>
        <w:rPr>
          <w:sz w:val="32"/>
          <w:szCs w:val="32"/>
        </w:rPr>
        <w:t>&lt;/p&gt;&lt;p&gt;&lt;img src="/static-img/Avrs_kiPD-aaHPZBg8Z5iDvoNjrzslPJLiyWOrWQuhRAkUwcGqHvF7szEVol9ld7.jpg"&gt;&lt;/p&gt;&lt;p&gt;</w:t>
      </w:r>
      <w:r>
        <w:rPr>
          <w:sz w:val="32"/>
          <w:szCs w:val="32"/>
        </w:rPr>
        <w:t>在这部作品中，作者通过对主角们深刻的情感刻画，将他们错综复杂的人际关系展现得淋漓尽致。每个人物都有着自己的故事，他们之间的相互作用和情感波动，为读者构建了一幅生动而又沉痛的爱恨交织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恨之争夺战场</w:t>
      </w:r>
      <w:r>
        <w:rPr>
          <w:sz w:val="32"/>
          <w:szCs w:val="32"/>
        </w:rPr>
        <w:t>&lt;/p&gt;&lt;p&gt;&lt;img src="/static-img/d51XpZuqyY9gMzmqWiC93TvoNjrzslPJLiyWOrWQuhRAkUwcGqHvF7szEVol9ld7.jpg"&gt;&lt;/p&gt;&lt;p&gt;</w:t>
      </w:r>
      <w:r>
        <w:rPr>
          <w:sz w:val="32"/>
          <w:szCs w:val="32"/>
        </w:rPr>
        <w:t>《倾城绝恋》中的主人公们在不断地追逐、抵抗和放弃中，展现出人类最原始的情感冲突。在这个过程中，他们不仅是在争取真挚的感情，也在为自己的内心世界做着无声的战斗。这种双重意义上的“战场”，让读者能够深入体会到人性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爱与时光流转</w:t>
      </w:r>
      <w:r>
        <w:rPr>
          <w:sz w:val="32"/>
          <w:szCs w:val="32"/>
        </w:rPr>
        <w:t>&lt;/p&gt;&lt;p&gt;&lt;img src="/static-img/UXYTfcOgpVKZoIHpVy8UvzvoNjrzslPJLiyWOrWQuhRAkUwcGqHvF7szEVol9ld7.jpg"&gt;&lt;/p&gt;&lt;p&gt;</w:t>
      </w:r>
      <w:r>
        <w:rPr>
          <w:sz w:val="32"/>
          <w:szCs w:val="32"/>
        </w:rPr>
        <w:t>尽管作品充满了悲剧色彩，但也透露出一种关于时间与记忆永恒化的美好理念。随着故事发展，每个角色都在不同的时间点上经历着生命中的起伏，这些经历被记录成一段段无法抹去的情感痕迹，使得“永恒”的主题更加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与巨大的悲剧</w:t>
      </w:r>
      <w:r>
        <w:rPr>
          <w:sz w:val="32"/>
          <w:szCs w:val="32"/>
        </w:rPr>
        <w:t>&lt;/p&gt;&lt;p&gt;&lt;img src="/static-img/XhPP3gbwxTKoLiMXMB4h8jvoNjrzslPJLiyWOrWQuhRAkUwcGqHvF7szEVol9ld7.jpg"&gt;&lt;/p&gt;&lt;p&gt;</w:t>
      </w:r>
      <w:r>
        <w:rPr>
          <w:sz w:val="32"/>
          <w:szCs w:val="32"/>
        </w:rPr>
        <w:t>通过细腻描写生活中的琐碎事物，如小巧的手工艺品、温暖的地面烧烤等，《倾城绝恋》让我们看到即便是最平凡的人生，都蕴含着独特的情感价值。而同时，这些宁静背后掩藏着巨大的悲剧，让人们反思人生的脆弱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黑暗两面</w:t>
      </w:r>
      <w:r>
        <w:rPr>
          <w:sz w:val="32"/>
          <w:szCs w:val="32"/>
        </w:rPr>
        <w:t>&lt;/p&gt;&lt;p&gt;&lt;img src="/static-img/HBVKvEZa0Y5LyWeYoOsEOzvoNjrzslPJLiyWOrWQuhRAkUwcGqHvF7szEVol9ld7.jpg"&gt;&lt;/p&gt;&lt;p&gt;</w:t>
      </w:r>
      <w:r>
        <w:rPr>
          <w:sz w:val="32"/>
          <w:szCs w:val="32"/>
        </w:rPr>
        <w:t>书中人物虽然经历了许多苦难，但同时也有勇气、善良和智慧的一面。这使得读者可以从多个角度理解人性，同时也能见识到人类情感丰富且复杂多变的一面。这些内涵丰富的人物形象，是《倾城绝恋》的另一个亮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及其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非线性的叙事手法，将过去、现在和未来紧密连接起来，为故事增添了一丝神秘色彩。此外，语言优美而具有诗意，对话自然流畅，使整个作品呈现出既文学又小说风格并存的独特魅力。</w:t>
      </w:r>
      <w:r>
        <w:rPr>
          <w:sz w:val="32"/>
          <w:szCs w:val="32"/>
        </w:rPr>
        <w:t>&lt;/p&gt;&lt;p&gt;&lt;a href = "/doc/608916-</w:t>
      </w:r>
      <w:r>
        <w:rPr>
          <w:sz w:val="32"/>
          <w:szCs w:val="32"/>
        </w:rPr>
        <w:t>倾城绝恋全集爱恨交织永恒的回响</w:t>
      </w:r>
      <w:r>
        <w:rPr>
          <w:sz w:val="32"/>
          <w:szCs w:val="32"/>
        </w:rPr>
        <w:t>.doc" rel="alternate" download="608916-</w:t>
      </w:r>
      <w:r>
        <w:rPr>
          <w:sz w:val="32"/>
          <w:szCs w:val="32"/>
        </w:rPr>
        <w:t>倾城绝恋全集爱恨交织永恒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