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视频完整版我朋友找到了超火的短视频画面清晰内容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的“黄鳝女主播视频完整版”，无疑是最近最受关注的热点之一。对于那些对这个话题感兴趣的人来说，相信这篇文章能为你提供一个全面的了解。</w:t>
      </w:r>
      <w:r>
        <w:rPr>
          <w:sz w:val="32"/>
          <w:szCs w:val="32"/>
        </w:rPr>
        <w:t>&lt;/p&gt;&lt;p&gt;&lt;img src="/static-img/cxTatxYk2ndlU8FFpX3ZDxJm1BzWPc2rd1CnVNEg8MkZ7k4BgzpPoc2qaEgtSh4Q.jpg"&gt;&lt;/p&gt;&lt;p&gt;</w:t>
      </w:r>
      <w:r>
        <w:rPr>
          <w:sz w:val="32"/>
          <w:szCs w:val="32"/>
        </w:rPr>
        <w:t>首先，“黄鳝”这个词汇，它听起来似乎有些奇怪，但实际上它指的是一种颜色，在这里用来形容一位年轻女性主播。在社交媒体平台上，这位女主播以她的独特风格和高质量的内容而受到了一大批粉丝的喜爱。她们通常会穿着时尚又有个性化设计的服装，同时在镜头前展示自己精湛的手工艺技能。</w:t>
      </w:r>
      <w:r>
        <w:rPr>
          <w:sz w:val="32"/>
          <w:szCs w:val="32"/>
        </w:rPr>
        <w:t>&lt;/p&gt;&lt;p&gt;“</w:t>
      </w:r>
      <w:r>
        <w:rPr>
          <w:sz w:val="32"/>
          <w:szCs w:val="32"/>
        </w:rPr>
        <w:t>黄鳝女主播视频完整版”中的“完整版”，则意味着这些视频不仅仅是片段或者精选集，而是包括了所有相关内容，比如她如何制作各种手工艺品、分享生活小贴士，以及与观众互动等。这种形式使得粉丝能够更加深入地了解她，不仅可以欣赏到她的专业技能，还能感受到她的真实人格。</w:t>
      </w:r>
      <w:r>
        <w:rPr>
          <w:sz w:val="32"/>
          <w:szCs w:val="32"/>
        </w:rPr>
        <w:t>&lt;/p&gt;&lt;p&gt;&lt;img src="/static-img/5MBW4AuiNeiz5nDxc4KO-hJm1BzWPc2rd1CnVNEg8MkZ7k4BgzpPoc2qaEgtSh4Q.png"&gt;&lt;/p&gt;&lt;p&gt;</w:t>
      </w:r>
      <w:r>
        <w:rPr>
          <w:sz w:val="32"/>
          <w:szCs w:val="32"/>
        </w:rPr>
        <w:t>观看这样的视频，不仅能够让人放松心情，还可能启发人们尝试一些新的手工活动。这位黄鳝女主播通过她的努力和才华，为很多人带去了欢乐和灵感。而且，她的一些技巧也很容易学起，让更多的人加入到手工艺爱好者群体中来。</w:t>
      </w:r>
      <w:r>
        <w:rPr>
          <w:sz w:val="32"/>
          <w:szCs w:val="32"/>
        </w:rPr>
        <w:t>&lt;/p&gt;&lt;p&gt;</w:t>
      </w:r>
      <w:r>
        <w:rPr>
          <w:sz w:val="32"/>
          <w:szCs w:val="32"/>
        </w:rPr>
        <w:t>如果你对艺术创作、生活方式或者只是想看看有什么新鲜事物，都不妨去查看一下“黄鳝女主播视频完整版”。相信你会从中找到意想不到的乐趣，并可能还会发现一些新的爱好。</w:t>
      </w:r>
      <w:r>
        <w:rPr>
          <w:sz w:val="32"/>
          <w:szCs w:val="32"/>
        </w:rPr>
        <w:t>&lt;/p&gt;&lt;p&gt;&lt;img src="/static-img/nU8MuKyihTheM50EGWwkvRJm1BzWPc2rd1CnVNEg8MkZ7k4BgzpPoc2qaEgtSh4Q.png"&gt;&lt;/p&gt;&lt;p&gt;&lt;a href = "/doc/608917-</w:t>
      </w:r>
      <w:r>
        <w:rPr>
          <w:sz w:val="32"/>
          <w:szCs w:val="32"/>
        </w:rPr>
        <w:t>黄鳝女主播视频完整版我朋友找到了超火的短视频画面清晰内容有趣</w:t>
      </w:r>
      <w:r>
        <w:rPr>
          <w:sz w:val="32"/>
          <w:szCs w:val="32"/>
        </w:rPr>
        <w:t>.doc" rel="alternate" download="608917-</w:t>
      </w:r>
      <w:r>
        <w:rPr>
          <w:sz w:val="32"/>
          <w:szCs w:val="32"/>
        </w:rPr>
        <w:t>黄鳝女主播视频完整版我朋友找到了超火的短视频画面清晰内容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